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5pt;margin-top:10.9pt;width:40.9pt;height:5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709237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10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63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у об’єкт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і заяв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25/100 часткам комплексу, нежитлових будівель та споруд по вул. Карла Маркса, 97/1, власником яких являється  _______ (Свідоцтво про право власності на нерухоме майно від 20.06.2012 р., Витяг про державну реєстрацію прав КП “Каховське бюро технічної інвентаризації” від 05.07.2012, номер витягу34720998),  присвоїти адресний номер: вул. Велика Куликовська, 97/2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ежитловій будівлі, підприємств торгівлі та громадського харчування, холодильнику (літера по технічному паспорту “Л”) по вул. Карла Маркса, 97/1, власником якої являється  _______ (Договір виділу у натурі частки нерухомого майна (нежилих приміщень), що є спільною частковою власністю від 29 01.2008 р., Договір купівлі-продажу частини нежитлової будівлі від 01.02.2006 р.) присвоїти адресний номер: вул. Велика Куликовська, 97/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з питань діяльності виконавчих органів ради Кожем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10-04T14:59:00Z</cp:lastPrinted>
  <dcterms:modified xsi:type="dcterms:W3CDTF">2013-06-12T12:24:00Z</dcterms:modified>
  <cp:revision>3</cp:revision>
  <dc:subject/>
  <dc:title>Про присвоєння адресних </dc:title>
</cp:coreProperties>
</file>