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584463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0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66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 К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службову записку на ім’я міського голови  головного спеціаліста  відділу економіки, комунального майна та землі Каховської міської рад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ежитловій будівлі — каналізаційній насосній станції, яка належить до комунальної власності міста (рішення виконавчого комітету Каховської міської ради від 29.05.2001 р. № 128), розташована на земельній ділянці площею 113 кв. м та знаходиться на території виробничої бази ТОВ “Полімер Інвест” по вул. Декабристів, 2 присвоїти  адресу: вул. Декабоистів, 2“а”.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А.А.Дяч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5-10-07T16:28:00Z</cp:lastPrinted>
  <dcterms:modified xsi:type="dcterms:W3CDTF">2013-07-22T11:46:00Z</dcterms:modified>
  <cp:revision>9</cp:revision>
  <dc:subject/>
  <dc:title>Про присвоєння адресного </dc:title>
</cp:coreProperties>
</file>