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10.9pt;width:41.05pt;height:5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759886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10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67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289/400 часткам житлового будинку з господарськими будівлями та спорудами, власником яких є ______  (Витяг з  Державного реєстру речових прав на нерухоме майно про реєстрацію права власності від 09.09.2016 р., індексний номер витягу: 67669949), які розташовані на земельній ділянці площею   0,0754 га (Рішення Каховського міськрайонного суду  від 07.04.2016) по  вул. П.Осипенко, 78  присвоїти адресу: вул. П.Осипенко, 78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5-18T16:23:00Z</cp:lastPrinted>
  <dcterms:modified xsi:type="dcterms:W3CDTF">2013-06-12T12:24:00Z</dcterms:modified>
  <cp:revision>3</cp:revision>
  <dc:subject/>
  <dc:title>Про присвоєння адресних </dc:title>
</cp:coreProperties>
</file>