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904640" r:id="rId2"/>
        </w:object>
      </w:r>
      <w:r>
        <w:rPr>
          <w:rFonts w:cs="Times New Roman" w:ascii="Times New Roman" w:hAnsi="Times New Roman"/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304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4"/>
          <w:szCs w:val="24"/>
        </w:rPr>
      </w:pPr>
      <w:r>
        <w:rPr>
          <w:rFonts w:cs="Times New Roman" w:ascii="Times New Roman" w:hAnsi="Times New Roman"/>
          <w:spacing w:val="14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10.2016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алого підприємниц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 Каховці на 2015-2016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реалізації Програми розвитку малого підприємництва в м. Каховці на 2015-2016 роки, керуючись ст. 27 Закону України «Про місцеве самоврядування в Україні» та ст. 9 Закону України «Про державну підтримку малого підприємництва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 Викласти пункт 3 ”Підвищення ефективності діяльності центру надання адміністративних послуг та забезпечення підтримки підприємництва” Програми розвитку малого підприємництва в м. Каховці на 2015-2016 роки в новій редакції (додаєть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Доручити підготувати відповідний проект рішення міської ради відділу економіки, комунального майна та землі (Тельник В.І.)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  Контроль за виконанням цього рішенням покласти 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заступника міського голови з питань діяльності виконавчих органів ради Орєхова І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>рішення виконк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від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26.10.2016 №2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грами розвитку малого підприємництва в м. Каховці на 2015-2016 роки</w:t>
      </w:r>
    </w:p>
    <w:tbl>
      <w:tblPr>
        <w:tblW w:w="149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0"/>
        <w:gridCol w:w="3570"/>
        <w:gridCol w:w="1425"/>
        <w:gridCol w:w="1860"/>
        <w:gridCol w:w="1710"/>
        <w:gridCol w:w="1020"/>
        <w:gridCol w:w="960"/>
        <w:gridCol w:w="187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(пріоритетні завдання)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ефективності діяльності центру надання адміністративних послуг та забезпечення підтримки підприємництв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3.1.Постійне оновлення інформаційних стендів бази  карток адміністративних послуг, регламентів дозвільних процедур, які надаються через  центр надання адміністративних послу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рок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ення часових витрат суб'єктами звернень при отриманні адміністративних послуг та документів дозвільного характеру.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Впровадження системи електронного документообігу для спрощення процедур отримання адмінпослуг  та технічне забезпечення роботи з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Єдиним Державним реєстром юридичних осіб та фізичних осіб-підприємців. (П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ридбання комп’ютерної та оргтехніки-предмети довгострокового використання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роки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комунального майна та землі, Центр надання адміністративних по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ення часових витрат суб'єктами звернень при отриманні адміністративних послуг. Покращення поінформованості суб'єктами підприємництва.</w:t>
            </w:r>
          </w:p>
        </w:tc>
      </w:tr>
      <w:tr>
        <w:trPr>
          <w:trHeight w:val="34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3.3. Розміщення інформаційних матеріалів з питань надання адміністративних послуг та документів дозвільного характеру на офіційному сайті територіальної громади м.Кахо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рок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інформації суб'єктами звернень щодо надання адміністративних послуг та документів дозвільного характеру.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3.4. Покращення матеріально-технічного забезпечення  для спрощення та скорочення процедури отримання інформаційно-консультаційних  послуг (придбання предметів, матеріалів, обладнання та інвентарю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роки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комунального майна та землі, Центр надання адміністративних послу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суб'єктами підприємництва доступних послуг, скорочення часових витрат суб'єктів зверненн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8:34Z</dcterms:created>
  <dc:creator/>
  <dc:description/>
  <dc:language>en-US</dc:language>
  <cp:lastModifiedBy/>
  <cp:lastPrinted>2016-09-28T11:00:00Z</cp:lastPrinted>
  <dcterms:modified xsi:type="dcterms:W3CDTF">2016-10-27T05:44:05Z</dcterms:modified>
  <cp:revision>4</cp:revision>
  <dc:subject/>
  <dc:title/>
</cp:coreProperties>
</file>