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10.9pt;width:42.05pt;height:53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0813988" r:id="rId2"/>
        </w:object>
      </w:r>
      <w:r>
        <w:rPr>
          <w:rFonts w:cs="Times New Roman" w:ascii="Times New Roman" w:hAnsi="Times New Roman"/>
          <w:sz w:val="24"/>
          <w:szCs w:val="24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2304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pacing w:val="1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Style13"/>
        <w:rPr>
          <w:rFonts w:ascii="Times New Roman" w:hAnsi="Times New Roman" w:cs="Times New Roman"/>
          <w:spacing w:val="140"/>
          <w:sz w:val="24"/>
          <w:szCs w:val="24"/>
        </w:rPr>
      </w:pPr>
      <w:r>
        <w:rPr>
          <w:rFonts w:cs="Times New Roman" w:ascii="Times New Roman" w:hAnsi="Times New Roman"/>
          <w:spacing w:val="140"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10.2016р.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оряд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и та прийнятт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орних акті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 метою впорядкування роботи з підготовки та прийняття регуляторних актів міською радою та виконавчим комітетом, у відповідності до Закону України «Про засади державної регуляторної політики у сфері господарської діяльності», з урахуванням Постанови Кабінету Міністрів України від 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03.2004 № 308</w:t>
      </w:r>
      <w:r>
        <w:rPr>
          <w:rFonts w:cs="Times New Roman" w:ascii="Times New Roman" w:hAnsi="Times New Roman"/>
          <w:sz w:val="28"/>
          <w:szCs w:val="28"/>
        </w:rPr>
        <w:t xml:space="preserve"> «Про затвердження методик проведення аналізу впливу та відстеження регуляторного акта», керуючись п.7 ч.1 ст.27, ст. 59 Закону України «Про місцеве самоврядування в Україні»,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твердити Порядок підготовки та прийняття регуляторних актів (додає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ординацію роботи з реалізації державної регуляторної політики покласти на відділ економіки, комунального майна та землі (Тельник В.І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ділу економіки, комунального майна та землі (Тельник В.І.) забезпечити оприлюднення даного рішення на офіційному сайті територіальної громади міста (</w:t>
      </w:r>
      <w:r>
        <w:rPr>
          <w:rFonts w:cs="Times New Roman" w:ascii="Times New Roman" w:hAnsi="Times New Roman"/>
          <w:sz w:val="28"/>
          <w:szCs w:val="28"/>
        </w:rPr>
        <w:t>kakhovka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ad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.)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4. Відділам і управлінням Каховської міської ради при здійсненні державної регуляторної політики керуватись Законом України “Про засади державної регуляторної політики у сфері господарської діяльності”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  <w:lang w:val="uk-UA"/>
        </w:rPr>
        <w:t>Контроль за виконанням цього рішенням покласти на заступника міського голови з питань діяльності виконавчих органів ради Орєхова І. М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А.А. Дя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ЗАТВЕРДЖЕНО</w:t>
      </w:r>
    </w:p>
    <w:p>
      <w:pPr>
        <w:pStyle w:val="Normal"/>
        <w:jc w:val="right"/>
        <w:rPr>
          <w:rFonts w:eastAsia="Liberation Serif;Times New Roman" w:cs="Liberation Serif;Times New Roman"/>
        </w:rPr>
      </w:pPr>
      <w:r>
        <w:rPr/>
        <w:t>рішення виконком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№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ідготовки та прийняття регуляторних акт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й порядок регулює діяльність структурних підрозділів міської ради щодо порядку підготовки, прийняття, відстеження результативності та перегляду регуляторних актів у відповідності до Закону України «Про засади державної регуляторної політики у сфері господарської діяльності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Визначення термін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ржавна регуляторна політика у сфері господарської діяльності - напрям державної політики, спрямований на вдосконалення правового регулювання господарських відносин, а також адміністративних відносин між регуляторними органами та суб'єктами господарювання, недопущення прийняття економічно недоцільних та неефективних регуляторних актів, та усунення перешкод для розвитку господарської діяльно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Регуляторний акт – ц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ийнятий міською радою, виконкомом міської рад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іським головою нормативно-правовий акт, який або окремі положення якого спрямовані на правове регулювання господарських відносин, а також ад</w:t>
      </w:r>
      <w:r>
        <w:rPr>
          <w:rFonts w:cs="Times New Roman" w:ascii="Times New Roman" w:hAnsi="Times New Roman"/>
          <w:sz w:val="28"/>
          <w:szCs w:val="28"/>
        </w:rPr>
        <w:t>міністративних відносин між міською радою, виконкомом міської ради, міським головою та суб’єктами господарюва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йнятий міською радою, виконкомом міської ради, міським головою інший оф</w:t>
      </w:r>
      <w:r>
        <w:rPr>
          <w:rFonts w:cs="Times New Roman" w:ascii="Times New Roman" w:hAnsi="Times New Roman"/>
          <w:sz w:val="28"/>
          <w:szCs w:val="28"/>
        </w:rPr>
        <w:t>іційний письмовий документ, який встановлює, змінює чи скасовує норми права, застосовується неодноразово та щодо невизначеного кола осіб і який або окремі положення якого спрямовані на правове регулювання господарських відносин, а також адміністративних відносин між міською радою, виконкомом міської ради, міським головою та суб’єктами господарювання, незалежно від того, чи вважається цей документ відповідно до закону, що регулює відносини у певній сфері, нормативно-правовим ак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Регуляторний орган</w:t>
      </w:r>
      <w:r>
        <w:rPr>
          <w:rFonts w:cs="Times New Roman" w:ascii="Times New Roman" w:hAnsi="Times New Roman"/>
          <w:sz w:val="28"/>
          <w:szCs w:val="28"/>
        </w:rPr>
        <w:t xml:space="preserve"> – орган місцевого самоврядування, місцевий орган виконавчої влади, а також посадова особа органу місцевого самоврядування, якщо відповідно до законодавства ця особа має повноваження одноособово приймати регуляторні ак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Регуляторна діяльність</w:t>
      </w:r>
      <w:r>
        <w:rPr>
          <w:rFonts w:cs="Times New Roman" w:ascii="Times New Roman" w:hAnsi="Times New Roman"/>
          <w:sz w:val="28"/>
          <w:szCs w:val="28"/>
        </w:rPr>
        <w:t xml:space="preserve"> – діяльність, спрямована на підготовку, прийняття, відстеження результативності та перегляд регуляторних акт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дстеження результативності регуляторного акта </w:t>
      </w:r>
      <w:r>
        <w:rPr>
          <w:rFonts w:cs="Times New Roman" w:ascii="Times New Roman" w:hAnsi="Times New Roman"/>
          <w:sz w:val="28"/>
          <w:szCs w:val="28"/>
        </w:rPr>
        <w:t>– заходи, спрямовані на оцінку стану впровадження регуляторного акта на досягнення цим актом цілей, задекларованих при його прийнятт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ерегляд регуляторного акта</w:t>
      </w:r>
      <w:r>
        <w:rPr>
          <w:rFonts w:cs="Times New Roman" w:ascii="Times New Roman" w:hAnsi="Times New Roman"/>
          <w:sz w:val="28"/>
          <w:szCs w:val="28"/>
        </w:rPr>
        <w:t xml:space="preserve"> – заходи, спрямовані на приведення регуляторним органом прийнятого ним регуляторного акта у відповідність з принципами державної регуляторної політ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ники результативності регуляторного акта </w:t>
      </w:r>
      <w:r>
        <w:rPr>
          <w:rFonts w:cs="Times New Roman" w:ascii="Times New Roman" w:hAnsi="Times New Roman"/>
          <w:sz w:val="28"/>
          <w:szCs w:val="28"/>
        </w:rPr>
        <w:t>– показники, на підставі яких при проведенні відстеження результативності регуляторного акта здійснюється оцінка стану впровадження цього регуляторного акта та досягнення ним цілей, задекларованих при його прийнятт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із регуляторного впливу </w:t>
      </w:r>
      <w:r>
        <w:rPr>
          <w:rFonts w:cs="Times New Roman" w:ascii="Times New Roman" w:hAnsi="Times New Roman"/>
          <w:sz w:val="28"/>
          <w:szCs w:val="28"/>
        </w:rPr>
        <w:t>– документ, який містить обґрунтування необхідності регулювання шляхом прийняття регуляторного акта, аналіз впливу, який справлятиме регуляторний акт на ринкове середовище, забезпечення прав та інтересів суб’єктів господарювання, громадян та держави, а також обґрунтування відповідності проекту регуляторного акта принципам державної регуляторної політ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Звіт про відстеження результативності регуляторного акта</w:t>
      </w:r>
      <w:r>
        <w:rPr>
          <w:rFonts w:cs="Times New Roman" w:ascii="Times New Roman" w:hAnsi="Times New Roman"/>
          <w:sz w:val="28"/>
          <w:szCs w:val="28"/>
        </w:rPr>
        <w:t xml:space="preserve"> – документ, який містить дані про результати відстеження результативності регуляторного акта та про методи, за допомогою яких було здійснено таке відстеже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зробник проекту регуляторного акта </w:t>
      </w:r>
      <w:r>
        <w:rPr>
          <w:rFonts w:cs="Times New Roman" w:ascii="Times New Roman" w:hAnsi="Times New Roman"/>
          <w:sz w:val="28"/>
          <w:szCs w:val="28"/>
        </w:rPr>
        <w:t>– відділи та управління міської ради що уповноважені розроблювати, спрямовувати діяльність з розроблення проекту регуляторного а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Координаційний структурний підрозділ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– відділ економіки, комунального майна та землі Каховської міської рад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ринципи державної регуляторної політ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ринципами державної регуляторної політики є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цільність – обґрунтована необхідність державного регулювання господарських відносин з метою вирішення існуючої пробле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екватність – відповідність форм та рівня державного регулювання господарських відносин потребі у вирішенні існуючої проблеми та ринковим вимогам з урахуванням усіх прийнятих альтернати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фективність – забезпечення досягнення внаслідок дії регуляторного акта максимально можливих позитивних результатів за рахунок мінімально необхідних витрат ресурсів суб’єктів господарювання, громадян та держав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балансованість – забезпечення у регуляторній діяльності балансу інтересів суб’єктів господарювання, громадян та держав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дбачуваність – послідовність регуляторної діяльності, відповідальність її цілям державної регуляторної політики а також планам з підготовки проектів регуляторних актів, що дозволяє суб’єктам господарювання здійснювати планування їхньої діяльності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зорість та врахування громадської думки – відкритість для фізичних та юридичних осіб, їх об’єднань дій регуляторних органів на всіх етапах їх регуляторної діяльності, обов’язковий розгляд регуляторними органами ініціатив, зауважень та пропозицій, наданих у встановленому законом порядку фізичними та юридичними особами, їх об’єднаннями, обов’язковість і своєчасність доведення прийнятих регуляторних актів до відома фізичних та юридичних осіб, їх об’єднань, інформування громадськості про здійснення регуляторної діяльності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Забезпечення здійснення державної регуляторної політ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безпечення здійснення державної регуляторної політики включає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становлення єдиного підходу до підготовки аналізу регуляторного впливу та до здійснення результативності регуляторних акт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ідготовку аналізу регуляторного вплив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ланування діяльності з підготовки проектів регуляторних акт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прилюднення проектів регуляторних актів з метою одержання зауважень і пропозицій від фізичних та юридичних осіб, їх об’єднань, а також відкриті обговорення за участю представників громадськості питань, пов’язаних з регуляторною діяльніст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ідстеження результативності регуляторних акт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ерегляд регуляторних акт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истематизацію регуляторних акт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едопущення прийняття регуляторних актів, які є непослідовними або не узгоджуються чи дублюють діючі регуляторні ак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икладення положень регуляторного акта у спосіб, який є доступним та однозначним для розуміння особами, які повинні впроваджувати або виконувати вимоги цього регуляторного акт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прилюднення інформації про здійснення регуляторної діяльності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ланування діяльності з підготовки проектів регуляторних акт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. Розробники проектів регуляторних актів (далі розробники) щорічн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о 01 листопада на</w:t>
      </w:r>
      <w:r>
        <w:rPr>
          <w:rFonts w:cs="Times New Roman" w:ascii="Times New Roman" w:hAnsi="Times New Roman"/>
          <w:sz w:val="28"/>
          <w:szCs w:val="28"/>
        </w:rPr>
        <w:t>дають координаційному структурному підрозділу міської ради план діяльності підрозділу з підготовки проектів регуляторних актів на наступний рік, який міст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изначення видів і назв проект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цілей їх прийнятт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троків підготовки проект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йменування органів та підрозділів, відповідальних за розроблення проектів регуляторних акт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2. Відповідальний структурний підрозділ міської ради д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5 грудня складає</w:t>
      </w:r>
      <w:r>
        <w:rPr>
          <w:rFonts w:cs="Times New Roman" w:ascii="Times New Roman" w:hAnsi="Times New Roman"/>
          <w:sz w:val="28"/>
          <w:szCs w:val="28"/>
        </w:rPr>
        <w:t xml:space="preserve"> та затверджує на сесії міської рад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лан діяльності міської ради та виконкому міської ради з </w:t>
      </w:r>
      <w:r>
        <w:rPr>
          <w:rFonts w:cs="Times New Roman" w:ascii="Times New Roman" w:hAnsi="Times New Roman"/>
          <w:sz w:val="28"/>
          <w:szCs w:val="28"/>
        </w:rPr>
        <w:t>підготовки проектів регуляторних актів на наступний рік та надає його для оприлюднення не пізніш як 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сятиденний строк після їх затвердження шляхом о</w:t>
      </w:r>
      <w:r>
        <w:rPr>
          <w:rFonts w:cs="Times New Roman" w:ascii="Times New Roman" w:hAnsi="Times New Roman"/>
          <w:sz w:val="28"/>
          <w:szCs w:val="28"/>
        </w:rPr>
        <w:t>публікування у друкованих засобах масової інформації міста, та/або розміщення на офіційній сторінці міської ради у мережі Інтер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4.3. Якщо розробник готує або розглядає проект регуляторного акта, який не внесений до затвердженого плану діяльності міської ради та виконкому міської ради з підготовки проектів регуляторних актів, він повинен не пізніше десяти робочих днів з дня початку підготовки проекту регуляторного акту, але не пізніше дня оприлюднення цього проекту, надати інформацію відповідно до п.4.1. Порядку у відповідальний структурний підрозділ міської ради, який готує відповідні зміни до плану діяльності міської ради та виконкому міської ради з підготовки проектів регуляторних актів, надає їх для затвердження та оприлюднення у порядку, який встановлений п. 4.2.Поряд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V. Підготовка аналізу регуляторного вплив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1. Стосовно кожного проекту регуляторного акта його розробником готується аналіз регуляторного впливу, у відповідності зі ст. 8 Закону України «Про засади державної регуляторної політики у сфері господарської діяльності», та Методикою проведення аналізу впливу і відстеження регуляторного акту, затвердженої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ою Кабінету Міністрів України від 11.03.2004 № 308,</w:t>
      </w:r>
      <w:r>
        <w:rPr>
          <w:rFonts w:cs="Times New Roman" w:ascii="Times New Roman" w:hAnsi="Times New Roman"/>
          <w:sz w:val="28"/>
          <w:szCs w:val="28"/>
        </w:rPr>
        <w:t xml:space="preserve"> та яка є обов’язковою для застосування розробниками проектів регуляторних акт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Аналіз регуляторного впливу готується до оприлюднення проекту регуляторного акта з метою одержання зауважень та пропозиці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Аналіз регуляторного впливу підписується розробником проекту регуляторного акта та затверджується заступником міського голови з питань діяльності виконавчих органів ради, який є відповідальним за відповідний напрямок робо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4. У разі внесення розробником на розгляд сесії міської ради проекту регуляторного акта без аналізу регуляторного вплив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ідповідальна постійна комісія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приймає рішення про направлення проекту регуляторного акта на доопрацювання розробнику, який вніс цей прое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5. На підставі аналізу регуляторного впливу, яким супроводжується проект регуляторного акта при його внесенні на розгляд сесії відповідної ради, а також експертного висновку щодо регуляторного впливу цього проекту відповідальна постійна комісія готує свої висновки про відповідальність проекту регуляторного акта вимогам статей 4 та 8 Закону України «Про засади державної регуляторної політики у сфері господарської діяльно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5.6. Порядок та строки підготовки експертних висновків щодо регуляторного впливу внесених проектів регуляторних актів встановлюється регламентами відповідальних ра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7. Внесення регуляторних актів на розгляд міської ради, виконкому міської ради, посадових осіб органів місцевого самоврядуван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7.1. Кожен проект регуляторного акта, що внесений на розгляд до міської ради, виконкому міської ради та посадових осіб міської ради подається до постій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ї комісії міської ради з питань економіки, промисловості, транспорту, торгівлі, зв'язку та підприємництва (надалі – відповідальна комісія) для вивчення та надання висновків про відповідність проекту регуляторного акта вимогам статей 4 та 8 Закону України «Про засади державної регуляторної політики у сфері господарської діяльності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7.2. Відповідно до ст. 34 Закону України «Про засади державної регуляторної політики у сфері господарської діяльності», проекти регуляторних актів міської ради підлягають внесенню та розгляду у наступному порядк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Відповідальна постійна комісія забезпечує підготовку експертного висновку щодо регуляторного впливу внесеного проекту регуляторного а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Розробник регуляторного акту (виконавчий орган міської ради, відповідний структурний підрозділ міської ради та/або посадова особа) надсилає до Державної регуляторної Служби (уповноваженого органу) проект рішення, підписаний аналіз регуляторного впливу, ксерокопії повідомлення про оприлюднення регуляторного акта в засобах масової інформації та експертний висновок відповідальної постійної комісії для підготовки у встановленому Кабінетом Міністрів України порядку пропозицій щодо удосконалення проекту відповідно до принципів державної регуляторної полі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результатами отриманих пропозицій від Державної регуляторної Служби розробник проекту (відповідальний структурний підрозділ міської ради та/або посадова особа міської ради) на підставі аналізу регуляторного впливу, а також експертного висновку щодо регуляторного впливу цього проекту відповідальна постійна комісія готує свої висновки про відповідність проекту регуляторного акта вимогам статей 4 та 8 Зако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представленні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енарному засіда</w:t>
      </w:r>
      <w:r>
        <w:rPr>
          <w:rFonts w:cs="Times New Roman" w:ascii="Times New Roman" w:hAnsi="Times New Roman"/>
          <w:sz w:val="28"/>
          <w:szCs w:val="28"/>
        </w:rPr>
        <w:t>нні сесії ради проекту регуляторного акта голова відповідальної постійної комісії доповідає висновки цієї постійної комісії про відповідність проекту регуляторного акта вимогам статей 4 та 8 цього Закону, а також пропозиції уповноваженого органу разом з рішенням постійної комісії щодо їх врахува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8. У разі внесення на розгляд засідання виконавчого комітету міської ради чи внесення на затвердження міським головою проекту регуляторного акта без аналізу регуляторного впливу цей проект повертається його розробникові на доопрацюванн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Оприлюднення проектів регуляторних актів з метою одержання зауважень та пропозиці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1. Кожен проект регуляторного акта до внесення його на розгляд регуляторному органу оприлюднюється з метою одержання зауважень та пропозицій від фізичних та юридичних осіб, їх об’єднань. Для цього розробником проекту регуляторного акту надається д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відділу організаційно-кадрової роботи, інформаційної політики та взаємодії з громадськістю</w:t>
      </w:r>
      <w:r>
        <w:rPr>
          <w:rFonts w:cs="Times New Roman" w:ascii="Times New Roman" w:hAnsi="Times New Roman"/>
          <w:sz w:val="28"/>
          <w:szCs w:val="28"/>
        </w:rPr>
        <w:t xml:space="preserve"> міської ради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ідомлення про оприлюднення проекту регуляторного а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ект регуляторного а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наліз регуляторного впли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регуляторного акта разом із відповідним аналізом регуляторного впливу оприлюднюється не пізніше п’яти робочих днів з дня оприлюднення повідомлення про оприлюднення цього проекту регуляторного а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ідомлення про оприлюднення проекту регуляторного акта повинно місти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исливий зміст проек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штову та електронну, за її наявності, адресу розробнику проек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інформацію про спосіб оприлюднення проекту регуляторного акта та відповідного аналізу регуляторного впливу (назва друкованого засобу масової інформації та/або адреси сторінки в мережі Інтернет, де опубліковано чи розміщено проект регуляторного акта та наліз регуляторного впливу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інформацію про строк, протягом якого приймаються зауваження та пропозиції від фізичних та юридичних осі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інформацію про спосіб надання фізичними та юридичними особами, їх об’єднаннями зауважень та пропозиці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ок протягом якого від фізичних та юридичних осіб, їх об’єднань приймаються зауваження та пропозиції, встановлюється розробником проекту регуляторного акта і не може бути меншим ніж один місяць та більшим ніж три місяця з дня оприлюднення проекту регуляторного акта та відповідного аналізу регуляторного впли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.3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 xml:space="preserve"> Відділ організаційно-кадрової роботи, інформаційної політики та взаємодії з громадськістю</w:t>
      </w:r>
      <w:r>
        <w:rPr>
          <w:rFonts w:cs="Times New Roman" w:ascii="Times New Roman" w:hAnsi="Times New Roman"/>
          <w:sz w:val="28"/>
          <w:szCs w:val="28"/>
        </w:rPr>
        <w:t xml:space="preserve"> міської ради забезпечує оприлюднення наданої розробником інформації, згідно п. 6.1. Порядку, у друкованих засобах масової інформації міста, та/або на офіційній сторінці міської ради у мережі Інтерн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 Прийняття регуляторних актів органами та посадовими особ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цевого самоврядув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. Регуляторний акт не може бути прийнятий або схвалений уповноваженим на це органом чи посадовою особою місцевого самоврядування, якщо наявна хоча б одна з таких обстави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ідсутній аналіз регуляторного вплив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ект регуляторного акта не був оприлюдн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2. У разі виявлення будь-якої з цих обставин орган чи посадова особа місцевого самоврядування має право вжити передбачених законодавством заходів для припинення виявлений порушень, у тому числі відповідно до закону скасувати або зупинити дію регуляторного акта, прийнятого з порушення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. Офіційне оприлюднення регуляторних акт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гуляторні акти, прийняті міською радою, виконкомом міської ради, міським головою офіційно оприлюднюються в друкованих засобах масової інформації міста, та на офіційній сторінці міської ради у мережі Інтернет, не пізніш як у десятиденний строк після їх прийняття та підписанн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Х. Відстеження результативності регуляторних акт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1. Стосовно кожного регуляторного акта послідовно здійснюється базове, повторне та періодичне відстеження його результативності. Відстеження результативності регуляторного акта включає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иконання заходів з відстеження результативност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ідготовку та оприлюднення звіту про відстеження результативно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ідстеження результативності регуляторних актів можуть бути використані статистичні дані та дані наукових досліджень і соціологічних опитува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2. Базове відстеження результативності регуляторного акта здійснюється до дня набрання чинності цим регуляторним актом або набрання чинності більшістю його положень але не пізніше дня, з якого починається проведення повторного відстеження результативності цього а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3. Повторне відстеження результативності регуляторного акта здійснює-ться через рік з дня набрання ним чинності або набрання чинності більшістю його положень, але не пізніше двох років з дня набрання чинності цим актом або більшістю його положень, якщо рішенням регуляторного органу, який прийняв цей регуляторний акт, не встановлено більш ранній строк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4. Періодичне відстеження результативності регуляторного акта здійснюється раз на кожні три роки починаючи з дня закінчення заходів з повторного відстеження результативності цього а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5. Якщо строк дії регуляторного акта, встановлений при його прийнятті, є меншим ніж один рік, періодичні відстеження його результативності не здійснюються, а повторне відстеження результативності здійснюється за три місяця до дня визначеного строку, але не пізніше для закінчення визначеного ст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6. Виконання заходів з відстеження результативності регуляторного акта забезпечується розробником цього регуляторного акту. Строк виконання заходів з відстеження результативності регуляторного акта не може бути більшим ніж сорок п’ять дн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7. Розробник регуляторного акта готує звіт про відстеження результативності цього регуляторного акта, який повинен бути підписаний керівником підрозділу та затверджений заступником міського голови з питань діяльності виконавчих органів міської ради який є відповідальним за відповідний напрямок роботи та надає його до відповідального структурного підрозділу міської ради згідно з пунктами 9.2., 9.3., 9.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8. Порядок проведення відстеження результативності регуляторних актів здійснюється у відповідності до Методики проведення аналізу впливу та відстеження регуляторного акта, затвердженої Постановою Кабінету Міністрів України від 11.03.2004 № 308, яка є обов’язковою для застосування регуляторними орган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. Перегляд регуляторних акт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1. Перегляд регуляторного акта здійснюєть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 підставі аналізу звіту про відстеження результативності цього регуляторного а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за ініціативою регуляторного органу, який прийняв відповідний регуляторний акт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 інших випадках, передбачених Конституцією та іншими законодавчими актами Украї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I. Відповідальність за порушення порядку регуляторної діяльно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адові особи органів місцевого самоврядування, винні у порушені порядку регуляторної діяльності, встановленого даним Порядком і Законом України «Про засади державної регуляторної політики в сфері господарської діяльності» притягуються до дисциплінарної відповідальності відповідно до зако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szCs w:val="28"/>
        <w:iCs w:val="false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i w:val="false"/>
        <w:szCs w:val="28"/>
        <w:iCs w:val="false"/>
        <w:rFonts w:ascii="Times New Roman" w:hAnsi="Times New Roman" w:cs="Times New Roman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53:36Z</dcterms:created>
  <dc:creator/>
  <dc:description/>
  <dc:language>en-US</dc:language>
  <cp:lastModifiedBy/>
  <cp:lastPrinted>2016-09-28T10:11:00Z</cp:lastPrinted>
  <dcterms:modified xsi:type="dcterms:W3CDTF">2016-10-27T05:53:21Z</dcterms:modified>
  <cp:revision>5</cp:revision>
  <dc:subject/>
  <dc:title/>
</cp:coreProperties>
</file>