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67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, визначення чисе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озглянувши пропозиції міського голови, відповідно до п.3 ч.1 ст. 26, п.5 ч.4 ст.42, ст. 51 Закону України “Про місцеве самоврядування в Україні”, ст. 3, 10  Закону України “Про службу в органах місцевого самоврядування”,  ст. 3.5.1, 3.5.2 глави 3.5  Статуту територіальної громади міста Каховк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Утворити виконавчий комітет на строк повноважень міської ради VII скликання і визначити його кількісний склад - 15  осіб.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виконавчого комітету: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 За посадою: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яченко Андрій Андрійович, міський голова,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роздік Лілія Сергіївна, секретар міської ради,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  На посади заступників міського голови та керуючого справами виконкому на постійній основі: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жем'якін Олег Володимирович,  перший заступник міського голови з питань діяльності виконавчих органів ради,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рєхов Іван Миколайович, заступник міського голови з питань діяльності виконавчих органів ради,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Федченко Володимир Васильович, заступник міського голови з питань діяльності виконавчих органів ради,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Чернявський Віталій Вікторович, керуючий справами  виконкому.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3. Члени виконавчого комітету: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ндарева Галина Вікторівна,  директор Каховської ЗОШ № 4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здік Сергій Миколайович, директор ПСП “Діамант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єлін Віктор Васильович, завідувач травматологічного відділення Каховської ЦРЛ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арченко Галина Петрівна, директор ТДВ “ЦУМ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юмкін Володимир Миколайович, головний інженер ПрАТ “Чумак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тов Іван Георгійович, директор ТОВ “Сенс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сун Анатолій Павлович, голова правління ВАТ “Укрводбуд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ічніченко Юрій Миколайович, директор ПКФ ТОВ “Союз”;</w:t>
      </w:r>
    </w:p>
    <w:p>
      <w:pPr>
        <w:pStyle w:val="Normal"/>
        <w:widowControl/>
        <w:suppressAutoHyphens w:val="true"/>
        <w:bidi w:val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омахіна Галина Михайлівна, директор Каховської СЗОШ № 2.</w:t>
      </w:r>
    </w:p>
    <w:p>
      <w:pPr>
        <w:pStyle w:val="Normal"/>
        <w:widowControl/>
        <w:suppressAutoHyphens w:val="true"/>
        <w:bidi w:val="0"/>
        <w:ind w:left="0" w:right="0" w:firstLine="567"/>
        <w:rPr/>
      </w:pPr>
      <w:r>
        <w:rPr/>
      </w:r>
    </w:p>
    <w:p>
      <w:pPr>
        <w:pStyle w:val="Normal"/>
        <w:widowControl/>
        <w:suppressAutoHyphens w:val="true"/>
        <w:bidi w:val="0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керуючого справами викон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6-10-27T11:33:00Z</cp:lastPrinted>
  <dcterms:modified xsi:type="dcterms:W3CDTF">2016-10-27T12:25:29Z</dcterms:modified>
  <cp:revision>186</cp:revision>
  <dc:subject/>
  <dc:title/>
</cp:coreProperties>
</file>