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315433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6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10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73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Розглянувши надані акти обстеження зелених насаджень в місті Каховці, № 40 від 08.09.2016 року, № 42 від 23.09.2016 року, № 43 від 27.09.2016 року  керуючись пунктом 3 Постанови Кабінету Міністрів України № 1045 від 01.08.2016р.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В И Р І Ш И В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1. Провести видалення зелених насаджень в кількості 13 дерев: вул.  вул.Мелітопольська, 54-68,172 - 11 дерев (тополі), акт № 40 від 08.09.2016р; вул. Пушкіна,66 -1 дерево (липа), акт №42 від 23.09.2016 р; вул.В.Куликовська,160 - 1 дерево (горіх), акт  № 43 від 27.09.2016 року . Акти обстеження додаю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 xml:space="preserve">2. Провести санітарну обрізку зелених насаджень в кількості 54 дерев: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uk-UA" w:eastAsia="zh-CN" w:bidi="ar-SA"/>
        </w:rPr>
        <w:t>вул. вул.Мелітопольська, 54-68,172 — 54 дерева (тополі), акт № 40 від 08.09.2016р. 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ab/>
        <w:t>5. Контроль за виконанням цього рішення покласти на 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09-13T10:16:00Z</cp:lastPrinted>
  <dcterms:modified xsi:type="dcterms:W3CDTF">2016-10-28T08:18:39Z</dcterms:modified>
  <cp:revision>33</cp:revision>
  <dc:subject/>
  <dc:title> </dc:title>
</cp:coreProperties>
</file>