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10.9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60530060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26.10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.2016 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274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 готовність комунальних підприємств</w:t>
      </w:r>
    </w:p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іста до роботи в осінньо-зимовий період</w:t>
      </w:r>
    </w:p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-2017 рр.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Заслухавши інформацію керівників комунальних підприємств та начальникі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 w:bidi="ar-SA"/>
        </w:rPr>
        <w:t xml:space="preserve">відділів освіти, культури, у справах молоді та спорту Каховської міської ради </w:t>
      </w:r>
      <w:r>
        <w:rPr>
          <w:rFonts w:cs="Times New Roman" w:ascii="Times New Roman" w:hAnsi="Times New Roman"/>
          <w:color w:val="000000"/>
          <w:sz w:val="26"/>
          <w:szCs w:val="26"/>
        </w:rPr>
        <w:t>про хід підготовки до осінньо-зимового періоду 2016-2017 рр.,  керуючись ст. 30 Закону України “Про місцеве самоврядування в Україні”,  виконком міської ради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РІШИВ: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Роботу комунальних підприємств КП “Каховська керуюча компанія”, КП “Котельщик”,  КПТМ “Каховтеплокомуненерго”, КП “Комунальне транспортне підприємство”, КВУ “Каховський водоканал” по підготовці до роботи в осінньо-зимовий період 2016-2017 рр. визнати задовільною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Керівнику КП “Каховська керуюча компанія”, ОСББ, ЖБК: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з метою недопущення фактів несвоєчасної подачі тепла та питної води в квартири мешканців міста взяти під особисту відповідальність питання своєчасного реагування на звернення мешканців багатоквартирних будинків (в т.ч. заміна та прочищення непрацюючих стояків), враховуючи при цьому заявки минулого сезону;</w:t>
      </w:r>
    </w:p>
    <w:p>
      <w:pPr>
        <w:pStyle w:val="TextBody"/>
        <w:ind w:left="0" w:right="0" w:firstLine="708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>2) продовжити виконання програм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>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 xml:space="preserve">еконструкція систем опаленн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вартир пільгових категорій населення та малозабезпечених громадян в багатоквартирних житлових будинках ж/м Свєтлово м. Каховка із встановлення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>систем індивідуального опалення”, затвердженої рішенням міської ради від  01.08.2014 № 1104/60;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терміново вжити заходів щодо прискорення робіт та до 01 листопада поточного року забезпечити виконання робіт по капітальному та поточному ремонту покрівель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/>
        </w:rPr>
        <w:t>4) в термін до 20.10.2016р. усунути недоліки, виявлені під час заповнення внутрішньобудинкових мереж централізованого опалення теплоносієм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Фінансовому управлінню (Гончарову О.А.) забезпечити своєчасне фінансування комунальних підприємств, ОСББ в обсягах, передбачених міським бюджетом на 2016 рік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ерівникам теплопостачальних підприємств: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пільно з КП “Каховська керуюча компанія”, ОСББ, ЖБК продовжити заповнення системи теплопостачання теплоносієм;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зяти під особисту відповідальність вирішення питання оплати за спожиті енергоносії та в термін до 20.10.2016р. забезпечити 100% погашення заборгованості за спожитий в опалювальному періоді 2015-2016 років природний газ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5. КП “Котельщик” забезпечити протягом опалювального періоду безперебійне опалення загальноосвітніх шкіл І-ІІІ ступенів № 3 та № 4 та дитячого будинку “Радість” і я/с “Казка” від модульних котелень. </w:t>
      </w:r>
    </w:p>
    <w:p>
      <w:pPr>
        <w:pStyle w:val="TextBody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6. Керівникам комунальних підприємств:</w:t>
      </w:r>
    </w:p>
    <w:p>
      <w:pPr>
        <w:pStyle w:val="TextBody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1) створити на підприємствах аварійні бригади по ліквідації аварійних ситуацій та забезпечити їх цілодобове чергування;</w:t>
      </w:r>
    </w:p>
    <w:p>
      <w:pPr>
        <w:pStyle w:val="TextBody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2) створити аварійний запас паливо-мастильних матеріалів на випадок виникнення надзвичайної ситуації та ліквідації її наслідків;</w:t>
      </w:r>
    </w:p>
    <w:p>
      <w:pPr>
        <w:pStyle w:val="TextBody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3) інформацію про кількісний та персональний склад аварійних бригад та створення запасу ПММ надати до відділу міського господарства, надзвичайних ситуацій, обліку житла в термін до 25.10.2016р.;</w:t>
      </w:r>
    </w:p>
    <w:p>
      <w:pPr>
        <w:pStyle w:val="TextBody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4) взяти під особисту відповідальність претензійно-позовну роботу по стягненню з боржників заборгованості за спожиті житлово-комунальні послуги. Про проведену роботу щомісяця до 10 числа надавати інформацію до відділу міського господарства, надзвичайних ситуацій, обліку житла;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5) забезпечити виконання вимог Закону України „Про житлово-комунальні послуги” в частині укладення договорів на надання житлово-комунальних послуг населенню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7. КП “Котельщик”, КПТМ “Каховтеплокомуненерго”, КВУ “Каховський водоканал”, Каховський РЕЗ та ЕМ та Каховській філії Новокаховського управління  ПАТ “Херсонгаз” у зв’язку з ускладненням ситуації у сфері національної безпеки, з метою попередження терористичних проявів забезпечити цілодобову охорону об’єктів життєзабезпечення міста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8. Відділу освіти (Гончар М.В.), відділу культури (Матросова І.О.), відділу молоді та спорту (Зубков В.А.) забезпечити сталу роботу підпорядкованих об’єктів та відповідний температурний режим під час проходження опалювального періоду 2016-2017 років.</w:t>
      </w:r>
    </w:p>
    <w:p>
      <w:pPr>
        <w:pStyle w:val="TextBody"/>
        <w:ind w:left="0" w:right="0"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9. Управлінню праці та соціального захисту населення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auto" w:val="clear"/>
        </w:rPr>
        <w:t xml:space="preserve"> (Скрипніченко А.В.) в зв’язку зі змінами в законодавстві щодо процедури нарахування пільг та ж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итлових субсидій організувати роботу по доведенню до населення інформації про зазначені зміни.</w:t>
      </w:r>
    </w:p>
    <w:p>
      <w:pPr>
        <w:pStyle w:val="TextBody"/>
        <w:ind w:left="0" w:right="0"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10. Контроль за виконанням даного рішення покласти на п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ершого заступника міського голови з питань діяльності  виконавчих органів ради Кожем’якіна О.В.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1134" w:top="1456" w:footer="720" w:bottom="889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іський го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  <w:tab/>
        <w:tab/>
        <w:t xml:space="preserve">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А.А.Дяченко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ind w:left="0" w:right="0" w:firstLine="595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bidi="ar-SA"/>
        </w:rPr>
        <w:t>Додаток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ind w:left="0" w:right="0" w:firstLine="595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bidi="ar-SA"/>
        </w:rPr>
        <w:t>до рішення виконкому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ind w:left="0" w:right="0" w:firstLine="595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bidi="ar-SA"/>
        </w:rPr>
        <w:t xml:space="preserve">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bidi="ar-SA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bidi="ar-SA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bidi="ar-SA"/>
        </w:rPr>
        <w:t xml:space="preserve">               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bidi="ar-SA"/>
        </w:rPr>
        <w:t>Інформація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bidi="ar-SA"/>
        </w:rPr>
        <w:t xml:space="preserve">про готовність підприємств житлово-комунального господарства 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bidi="ar-SA"/>
        </w:rPr>
        <w:t>до роботи в осінньо-зимовий період 2016-2017 років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bidi="ar-S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  <w:t xml:space="preserve">Для забезпечення підготовки господарського комплексу м. Каховки до осінньо-зимового періоду 2016-2017 рр. були розроблені та затверджені заходи по підготовці житлово-комунального господарства та об’єктів соціально-культурної сфери до опалювального періоду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Всі роботи по підготовці до зими виконані згідно з графіка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КП “Каховська керуюча компанія”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На балансі підприємства знаходиться 140 житлових будинків площею 201,9 тис.кв.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З початку року ліквідовано 4234 аварійних заявок в.т.ч по сантехнічним роботам — 2558, по електромонтажним — 1429 та по ремонтним — 247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Прибрано сміття 11800 кв.м. лоткової та м’якої покрівлі, прочищено 195 п.м димовентканалів, 360 п.м. каналізаційних труб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Станом на 03.10.2016 року підприємством виконано ремонт наступних об’єктів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1. Капітальний ремонт 5 ліфтів 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2. Капітальний ремонт 2 покрівель 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3. Виконано поточний ремонт 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покрівель загальною площею - 1123 кв.м.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мережі холодного водопостачання - 342 м.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опалювальних мереж — 144,4 м.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каналізаційних мереж — 415 м.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зливових, каналізаційних та водостічних труб — 65 м.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4. Виконано ремонт 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відмостки — 202 м.кв.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димо - вентиляційних  каналів — 5шт.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під’їздів — 40 шт.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козирків — 25 шт.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електрощитових — 19 шт.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вхідних дверей -  32 о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5. Проведено перевірку димо - вентиляційних  каналів в житлових будинках з газовими колонками в 50 буд.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Оплата населення  - 93,5 %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Відшкодування пільг — 61%, субсидій 103,9%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КП “Котельщик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плановані заходи по підготовці до опалювального сезону 2016-2017 рр. виконано на 100 %, а саме повністю підготовлені 2 котельні: модульна котельня для опалення дитячого будинку «Радість» та дитячого садка «Казка» і автономна газова котельня для опалення ЗОШ №3 та ЗОШ №4. Акти готовності об'єктів до роботи підписані за участю представника Держенергонагля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говір на постачання природного газу підпис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боргованість за спожитий у минулі періоди природний газ становить 3168,0 тис.гр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н розрахунків за спожитий у 2016 році природний газ:</w:t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465"/>
        <w:gridCol w:w="2370"/>
        <w:gridCol w:w="158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приємств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ховано, тис.гр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ачено, тис.гр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Котельщик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6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КПТМ “Каховтеплокомуненерго”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із 5 котелень повністю підготовленні до роботи 5 (100%)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виконано промивання котлів на котельнях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замінено 0,704 км теплових мереж 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 теплові мережі знаходяться під тиско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Проведено капітальний ремонт 3х котлів (на 1,3,4 котельнях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Відремонтовано 19 насосів, 268 засувок, проведено поточний ремонт  12 котлі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Інспекцією Держенергонагляду проведено перевірку готовності котелень до роботи в осінньо-зимовий період 2016-2017 років. Акти готовності підприємств підписані.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  <w:t>Заборгованість КПТМ “Каховтеплокомуненерго” за використаний природний газ — 3372,24 тис.грн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 w:bidi="ar-SA"/>
        </w:rPr>
        <w:t>в т.ч.: 3006,16 тис. грн. перед НАК «Нафтогаз України» (1087,68 тис. грн. - договори 2011-2012 років і 1948,47 тис. грн. - договори 2015-2016 років) та 366,08 тис. грн. перед ПАТ «Херсонгаз» (2016 рік). З початку року на 577,30 тис. грн. зменшилась заборгованість по договорам з НАК «Нафтогаз України» (з 3583,45 тис. грн. до 3006,16 тис. грн.). В той же час дебіторська заборгованість споживачів перед підприємством становить 2387,96 тис. грн., в тому числі заборгованість населення – 1510,47 тис. грн., або 63,3% від загальної заборгованості усіх споживачів, 273,47 тис. грн. заборгували бюджетні установи.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КВУ “Каховський водоканал”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водопровідно-насосна станція підготовлена на 100%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із 7 каналізаційно-насосних станцій підготовлені 7 (100%)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каналізаційні очисні споруди підготовлені на 100%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із 15 свердловин, які використовуються для питного водопостачання підготовлено 15 (100%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Загальна сума заборгованості комунальних підприємств за спожиту воду — 1804,9 тис.грн., а саме : КП “Котельщик” - 1478,2 грн; КПТМ “Каховтеплокомуненерго” - 326,7 тис.грн; населення — 901,1тис.гр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Не виплачено субсидій на 292 тис.гр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КП “Комунальне транспортне підприємство”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1. Капітальний  ремонт доріг 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- перехрестя вул. Мелітопольська і М.Жука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- вул. Ф.Гаєнко від вул. Мелітопольська до вул. Пушкіна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- вул. Соборності від вул. Мелітопольська до вул. Пушкіна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- вул. Пушкіна у дві сторони від перехрестя з вул. Соборності до магазину “Кроха” і від  кафе “Челентано” до повороту  на вул. Кооперативна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- південний в’їзд у місто — Любимівське кільце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- вул. Козацька в районі автостоянки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- пр. Будівельників проїзд до Каховської ЦРБ до повороту на вул. Соснову з розширенням проїзної частини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- вул. Освіти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- вул. Пушкіна від вул. Панкеєвська до автобусної зупинки “Пристань”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- перехрестя вул. Пушкіна вул. Ф.Гаєнко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- вул. Панкеєвська від вул. Пушкіна до вул. В.Куликовська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- вул. Пушкіна з іншими вулицями (перехрестя з вул. Тургенєва, вул. Ливарною, вул. Осетрова, вул. Б.Ружинського, вул.8-го Березня, вул.І.Сірка, вул.Олешківська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Всього по капітальному ремонту сумму — 3300000 грн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2.Передбачені кошти для КП “КТП”  на придбання комунальної машини з додатковим обладнанням. Виконано грейдування доріг по заявкам квартальних, прочищені зливові приймальники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3. Придбано посипний матеріал (150 т піску на суму 20 тис.грн.) заплановано  придбати до кінця листопада 2016 року 8т. солі.                                               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>4. Підготовлена  вся  техніка  підприємства  необхідна  для  зимового утримання доріг: тра</w:t>
      </w:r>
      <w:r>
        <w:rPr>
          <w:b w:val="false"/>
          <w:bCs w:val="false"/>
          <w:color w:val="000000"/>
          <w:sz w:val="26"/>
          <w:szCs w:val="26"/>
        </w:rPr>
        <w:t>ктори – 2 один., екскаватор – 2  один., завантажувач «Карпатець» - 1 оди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вершен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роботи по реконструкції системи газопостачання відносно гідравлічних розрахунків житлових будинків № 6 та № 10 по вул. Ентузіастів та реконструкції підвідних газових мереж житлового будинку по вул. Мелітопольській, 190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ab/>
        <w:t xml:space="preserve">Рішенням сесії Каховської міської ради № 253/15 від 05 липня 2016 року прийнято міську програ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uk-UA" w:eastAsia="ru-RU" w:bidi="ar-SA"/>
        </w:rPr>
        <w:t xml:space="preserve">Про Положення про дольову </w:t>
      </w:r>
      <w:r>
        <w:rPr>
          <w:rFonts w:eastAsia="Times New Roman" w:cs="Times New Roman"/>
          <w:kern w:val="2"/>
          <w:sz w:val="26"/>
          <w:szCs w:val="26"/>
          <w:lang w:eastAsia="ru-RU" w:bidi="ar-SA"/>
        </w:rPr>
        <w:t>участь співвласників квартир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2"/>
          <w:sz w:val="26"/>
          <w:szCs w:val="26"/>
          <w:lang w:eastAsia="ru-RU" w:bidi="ar-SA"/>
        </w:rPr>
        <w:t xml:space="preserve">(квартиронаймачів) у капітальному ремонті (реконструкції, модернізації) багатоквартирн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uk-UA" w:eastAsia="zh-CN" w:bidi="ar-SA"/>
        </w:rPr>
        <w:t>житлових будинків м. Каховка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kern w:val="2"/>
          <w:sz w:val="26"/>
          <w:szCs w:val="2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  <w:t>Проблемні питання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1) Не завершена реалізація міської Програми по встановленню систем індивідуального опалення в квартирах пільгових категорій населення та малозабезпечених громадян в ж/м Свєтлово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Рішенням сесії Каховської міської ради № 1104/60 від 01.08.2014р. затверджено програ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“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”. 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Відповідно до Програми протягом 2014-2015 років заплановано встановити індивідуальне опалення в 739 квартирах. Станом на 06.10.2016р. індивідуальне опалення встановлено в 638 квартирах. Ще на черзі встановлення індивідуального опалення в 90 квартирах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2) Заборгованість державного бюджету по пільгах та субсидіях перед комунальними підприємствами та ОСББ і ЖБК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bidi="ar-SA"/>
        </w:rPr>
      </w:r>
    </w:p>
    <w:p>
      <w:pPr>
        <w:pStyle w:val="Normal"/>
        <w:spacing w:lineRule="auto" w:line="216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  <w:t xml:space="preserve">Начальник 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  <w:t xml:space="preserve">відділу міського господарства, 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  <w:t>надзвичайних ситуацій, обліку житла                                           М.С. Шимолі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1134" w:top="1456" w:footer="720" w:bottom="8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654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41:00Z</dcterms:created>
  <dc:creator>Human</dc:creator>
  <dc:description/>
  <dc:language>en-US</dc:language>
  <cp:lastModifiedBy/>
  <cp:lastPrinted>2016-10-06T11:30:00Z</cp:lastPrinted>
  <dcterms:modified xsi:type="dcterms:W3CDTF">2016-10-28T08:17:37Z</dcterms:modified>
  <cp:revision>16</cp:revision>
  <dc:subject/>
  <dc:title> </dc:title>
</cp:coreProperties>
</file>