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0784766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10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воротню засипку котлован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проспекту Будівельників, 1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. Кахов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 метою збереження житлової будівлі по проспекту Будівельників, буд.18 від руйнування атмосферними опадами та враховуючи неодноразові звернення голови ОСББ “Будівельників, 18” Тарасюка А.П., у зв'язку з відсутністю фінансування з державного бюджету цільової соціально-економічної програми будівництва (придбання) доступного житла, керуючись статтями 30, 31 Закону України “ 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5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ВИРІШИВ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овести роботи по зворотньому засипанню котловану по проспекту Будівельників, 18 в м. Каховка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 Доручити КП “КТП” (директор Зайцев О.С.) здійснити роботи по зворотньому засипанню котловану по проспекту Будівельників, 18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Фінансовому управлінню (Гончаров О.А.) передбачити коштиу міському бюджеті на виконання даних робіт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4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</w:t>
        <w:tab/>
        <w:t xml:space="preserve">                        А.А. 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7:41Z</dcterms:created>
  <dc:creator>Nikulina  </dc:creator>
  <dc:description/>
  <dc:language>en-US</dc:language>
  <cp:lastModifiedBy/>
  <cp:lastPrinted>2015-08-31T15:50:00Z</cp:lastPrinted>
  <cp:revision>0</cp:revision>
  <dc:subject/>
  <dc:title/>
</cp:coreProperties>
</file>