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1274736" r:id="rId2"/>
        </w:objec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FF00"/>
          <w:lang w:val="ru-RU"/>
        </w:rPr>
        <w:t xml:space="preserve">     </w:t>
      </w: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Times New Roman"/>
          <w:u w:val="single"/>
          <w:lang w:val="ru-RU"/>
        </w:rPr>
        <w:t>22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I</w:t>
      </w:r>
      <w:r>
        <w:rPr>
          <w:lang w:val="ru-RU"/>
        </w:rPr>
        <w:t xml:space="preserve"> 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Times New Roman"/>
          <w:u w:val="single"/>
        </w:rPr>
        <w:t>27.10.2016</w:t>
      </w:r>
      <w:r>
        <w:rPr/>
        <w:t xml:space="preserve">                              </w:t>
      </w:r>
      <w:r>
        <w:rPr>
          <w:lang w:val="ru-RU"/>
        </w:rPr>
        <w:t xml:space="preserve">                </w:t>
      </w:r>
      <w:r>
        <w:rPr/>
        <w:t xml:space="preserve">м. Каховка                                                  №  </w:t>
      </w:r>
      <w:r>
        <w:rPr>
          <w:u w:val="single"/>
          <w:lang w:val="ru-RU"/>
        </w:rPr>
        <w:t>388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комісій та приймання-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дачу багатоквартирного житлового 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инку за адресою м. Каховка, 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Ентузіастів,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Розглянувши    звернення   ОСББ    “Ентузіастів №2”  від  09.09.2016р.   (вх.№1958/02-16 від 09.09.2016р.),  відповідно до п. 30 ч. 1 ст. 26, ч. 5 ст. 60 Закону України “Про місцеве самоврядування в Україні”, ст. 12 Закону України “Про об'єднання співвласників багатоквартирного будинку” та керуючись п.п. 3, 4, 7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1. Передати багатоквартирний  житловий будинок за адресою  м. Каховка, вул. Ентузіастів, 2  на   баланс   ОСББ   “Ентузіастів №2”.</w:t>
      </w: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</w:rPr>
        <w:t>2</w:t>
      </w:r>
      <w:r>
        <w:rPr>
          <w:rFonts w:eastAsia="Times New Roman" w:cs="Times New Roman"/>
          <w:sz w:val="26"/>
          <w:szCs w:val="26"/>
        </w:rPr>
        <w:t>. Створити     та    затвердити    склад    комісії  з    приймання - передачі  багатоквартирного житлового будинку за  адресою   м. Каховка,   вул. Ентузіастів 2 (додаєтьс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</w:rPr>
        <w:t>3</w:t>
      </w:r>
      <w:r>
        <w:rPr>
          <w:rFonts w:eastAsia="Times New Roman" w:cs="Times New Roman"/>
          <w:sz w:val="26"/>
          <w:szCs w:val="26"/>
        </w:rPr>
        <w:t>. Голові      комісій  (Ролінському В.О.)   та    директору     КП  “Каховська керуюча    компанія”    (Сєрову А.Ю.)    організувати   обстеження   технічного    стану будинку, складання акту приймання-передачі об'єктів з балансу на баланс  та  надати один примірник акту до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</w:rPr>
        <w:t>4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Liberation Serif;Times New Roman" w:cs="Liberation Serif;Times New Roman"/>
          <w:sz w:val="26"/>
          <w:szCs w:val="26"/>
        </w:rPr>
        <w:t>5.</w:t>
      </w:r>
      <w:r>
        <w:rPr>
          <w:rFonts w:eastAsia="Times New Roman" w:cs="Times New Roman"/>
          <w:sz w:val="26"/>
          <w:szCs w:val="26"/>
        </w:rPr>
        <w:t xml:space="preserve"> Відповідальність  за  виконання  цього   рішення     покласти    на   заступника      міського    голови   з  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 з питань  містобудування,  земельних  відносин, приватизації  та використання    майна територіальної громади міста (Гончарова Т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  <w:u w:val="none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  <w:u w:val="single"/>
        </w:rPr>
        <w:t>27.10.2016</w:t>
      </w:r>
      <w:r>
        <w:rPr>
          <w:rFonts w:eastAsia="Liberation Serif;Times New Roman" w:cs="Liberation Serif;Times New Roman"/>
          <w:sz w:val="26"/>
          <w:szCs w:val="26"/>
          <w:u w:val="none"/>
        </w:rPr>
        <w:t xml:space="preserve">   № 38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>багатоквартирного житлового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</w:t>
      </w:r>
      <w:r>
        <w:rPr>
          <w:rFonts w:eastAsia="Times New Roman" w:cs="Times New Roman"/>
          <w:sz w:val="26"/>
          <w:szCs w:val="26"/>
        </w:rPr>
        <w:t xml:space="preserve">будинку за адресою м. Каховка, вул. Ентузіастів 2 з балансу КП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“</w:t>
      </w:r>
      <w:r>
        <w:rPr>
          <w:rFonts w:eastAsia="Times New Roman" w:cs="Times New Roman"/>
          <w:sz w:val="26"/>
          <w:szCs w:val="26"/>
        </w:rPr>
        <w:t>Каховська керуюча компанія” на баланс ОСББ “Ентузіастів №2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правління ОСББ “Ентузіастів №2”                               Ролінський В.О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Члени комісії: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ОСББ “Ентузіастів №2”                                  Волощук В.О.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  ОСББ “Ентузіастів №2”                                                  Писоцька Г.А.               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анія”                                                                                       Серов А.Ю.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                      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                         Галинець Л.В.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                         Зайченко Л.О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/>
          <w:sz w:val="26"/>
          <w:szCs w:val="26"/>
        </w:rPr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3:51Z</dcterms:created>
  <dc:creator/>
  <dc:description/>
  <dc:language>en-US</dc:language>
  <cp:lastModifiedBy/>
  <dcterms:modified xsi:type="dcterms:W3CDTF">2016-10-31T08:35:23Z</dcterms:modified>
  <cp:revision>1</cp:revision>
  <dc:subject/>
  <dc:title/>
</cp:coreProperties>
</file>