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8640382" r:id="rId2"/>
        </w:objec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00FF00"/>
          <w:lang w:val="ru-RU"/>
        </w:rPr>
        <w:t xml:space="preserve">    </w:t>
      </w: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Times New Roman"/>
          <w:u w:val="single"/>
          <w:lang w:val="ru-RU"/>
        </w:rPr>
        <w:t>22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 </w:t>
      </w:r>
      <w:r>
        <w:rPr>
          <w:u w:val="single"/>
          <w:lang w:val="ru-RU"/>
        </w:rPr>
        <w:t>VII</w:t>
      </w:r>
      <w:r>
        <w:rPr>
          <w:lang w:val="ru-RU"/>
        </w:rPr>
        <w:t xml:space="preserve"> 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/>
          <w:u w:val="single"/>
        </w:rPr>
        <w:t>27.10.2016</w:t>
      </w:r>
      <w:r>
        <w:rPr/>
        <w:t xml:space="preserve">  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                № </w:t>
      </w:r>
      <w:r>
        <w:rPr>
          <w:u w:val="single"/>
        </w:rPr>
        <w:t>396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надання земельних ділянок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міщення тимчасових споруд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 Ках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ідповідно до п. “в” ст. 99 Земельного кодексу України, п. 34 ч.1 ст. 26 Закону України “Про місцеве самоврядування в Україні”, 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1. Вважати   таким,   що   втратило   чинність   рішення   сесії   міської  ради    від 28.11.2013р. №908/48 “Про порядок надання у користування міської території і компенсації за ії користування при розміщенні тимчасових споруд в м. Каховка”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2. Користування земельною ділянкою для розміщення в місті тимчасових споруд  здійснюється на підставі договору платного сервітуту строком на 5 років з правом продовження терміну дії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sz w:val="26"/>
          <w:szCs w:val="26"/>
        </w:rPr>
        <w:t>3. Сервітут надається на площу тимчасових споруд та площу благоустрою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Розмір плати за користування земельною ділянкою на умовах сервітуту складає 5 відсотків від нормативної грошової оцінки 1 кв.м земельної ділянки комерційного використання.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Відповідальність  за  виконання  цього   рішення     покласти    на   заступника      міського    голови   з  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Liberation Serif;Times New Roman" w:cs="Liberation Serif;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  цього   рішення  покласти на постійну комісію  з питань  містобудування,  земельних  відносин, приватизації  та використання    майна територіальної громади міста (Гончарова Т.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5:15Z</dcterms:created>
  <dc:creator/>
  <dc:description/>
  <dc:language>en-US</dc:language>
  <cp:lastModifiedBy/>
  <cp:lastPrinted>2016-10-24T11:55:00Z</cp:lastPrinted>
  <dcterms:modified xsi:type="dcterms:W3CDTF">2016-10-31T08:23:11Z</dcterms:modified>
  <cp:revision>2</cp:revision>
  <dc:subject/>
  <dc:title/>
</cp:coreProperties>
</file>