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4967564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u w:val="single"/>
        </w:rPr>
        <w:t>22</w:t>
      </w:r>
      <w:r>
        <w:rPr>
          <w:sz w:val="24"/>
        </w:rPr>
        <w:t xml:space="preserve">   сесії  </w:t>
      </w:r>
      <w:r>
        <w:rPr>
          <w:rFonts w:eastAsia="DejaVu Sans" w:cs="Times New Roman" w:ascii="Times New Roman" w:hAnsi="Times New Roman"/>
          <w:sz w:val="24"/>
          <w:u w:val="single"/>
        </w:rPr>
        <w:t>VI</w:t>
      </w:r>
      <w:r>
        <w:rPr>
          <w:sz w:val="24"/>
          <w:u w:val="single"/>
        </w:rPr>
        <w:t xml:space="preserve"> І </w:t>
      </w:r>
      <w:r>
        <w:rPr>
          <w:sz w:val="24"/>
        </w:rPr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27.10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-3" w:right="169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394/2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Про оновлений склад </w:t>
      </w:r>
      <w:r>
        <w:rPr>
          <w:color w:val="000000"/>
          <w:sz w:val="28"/>
          <w:szCs w:val="20"/>
          <w:lang w:val="uk-UA"/>
        </w:rPr>
        <w:t xml:space="preserve">комісії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з питань залучення, розрахунку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розміру і використання коштів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пайової участі у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інфраструктури  м. Кахов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У зв’язку із кадровими змінами,</w:t>
      </w:r>
      <w:r>
        <w:rPr>
          <w:sz w:val="28"/>
          <w:szCs w:val="28"/>
          <w:lang w:val="uk-UA"/>
        </w:rPr>
        <w:t xml:space="preserve"> міська рада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rPr>
          <w:sz w:val="28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</w:t>
      </w:r>
      <w:r>
        <w:rPr>
          <w:sz w:val="27"/>
          <w:szCs w:val="27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ind w:left="0" w:right="0" w:firstLine="708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1. Затвердити оновлений склад комісії з питань залучення, розрахунку розміру   і використання  коштів пайової участі у    розвитку   інфраструктури  м. Каховки у новій редакції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0"/>
          <w:lang w:val="uk-UA"/>
        </w:rPr>
        <w:t xml:space="preserve">2. Рішення сесії міської ради від 25.07.2013 року № 831/44 ,, </w:t>
      </w:r>
      <w:r>
        <w:rPr>
          <w:color w:val="000000"/>
          <w:sz w:val="28"/>
          <w:szCs w:val="28"/>
          <w:lang w:val="uk-UA"/>
        </w:rPr>
        <w:t xml:space="preserve">Про внесення змін до рішення сесії міської </w:t>
      </w:r>
      <w:r>
        <w:rPr>
          <w:sz w:val="28"/>
          <w:szCs w:val="28"/>
          <w:lang w:val="uk-UA"/>
        </w:rPr>
        <w:t xml:space="preserve">ради  від 26.04.2012 № 482/27 «Про внесення доповнень до рішення сесії міської ради від 22.12.2011 № 352∕21 «Про Порядок залучення, розрахунку розміру і використання коштів пайової </w:t>
      </w:r>
      <w:r>
        <w:rPr>
          <w:color w:val="000000"/>
          <w:sz w:val="28"/>
          <w:szCs w:val="28"/>
          <w:lang w:val="uk-UA"/>
        </w:rPr>
        <w:t>участі у розвитку інфраструктури м. Каховки»" вважати таким, що втратило чинність.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містобудування, земельних відносин та використання майна територіальної громади міста (Гончарову Т.С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рішення сесії міської ради 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</w:t>
      </w:r>
      <w:r>
        <w:rPr>
          <w:sz w:val="28"/>
          <w:szCs w:val="28"/>
          <w:u w:val="single"/>
          <w:lang w:val="uk-UA"/>
        </w:rPr>
        <w:t>_27.10.2016 р._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394/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Склад комісії</w:t>
      </w:r>
    </w:p>
    <w:p>
      <w:pPr>
        <w:pStyle w:val="Normal"/>
        <w:tabs>
          <w:tab w:val="clear" w:pos="708"/>
          <w:tab w:val="left" w:pos="2420" w:leader="none"/>
        </w:tabs>
        <w:ind w:left="1800" w:right="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алучення, розрахунку розміру і використання коштів пайової участі у   розвитку інфраструктури м Ках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м'якін                                                     - 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Володимирович                                     з питань діяльності виконавчих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ab/>
        <w:t xml:space="preserve">                                       органів ради,  голова комісії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озд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лія Сергіївна                                              - секретар міської ра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заступник голови комісії</w:t>
        <w:tab/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това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Василівна                                           - головний спеціаліст відділу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містобудування та архітектури,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секретар  комісії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Члени комісії: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навський                                               -  голова депутатської комісії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алерійович                               з питань економіки, промисловості,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транспорту, торгівлі, зв’язку та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ідприємництва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а                                                   -  голова депутатськ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Сергіївна                                           з питань містобуду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емельних відносин, привати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та використання майна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територіальної громади міста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чан                                                       -  голова комісії  з питань</w:t>
      </w:r>
    </w:p>
    <w:p>
      <w:pPr>
        <w:pStyle w:val="Normal"/>
        <w:tabs>
          <w:tab w:val="clear" w:pos="708"/>
          <w:tab w:val="center" w:pos="49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Юрійович</w:t>
        <w:tab/>
        <w:t xml:space="preserve">                                        планування, бюджету, фінансів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та оподаткування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парова                                                   - головний архітектор міста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віназ Расимовна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                                                     - начальник фінансового управлінн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Андрійович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                                                           - начальник юрид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молін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 Сергійович                                  - начальник відділу міського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, надзвичайних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ситуацій, обліку житла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р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ор Іванович                                             - головний державний інспектор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інспекційного відділу у Північному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регіоні Управління ДАБІ у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Херсонській обл.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9:00Z</dcterms:created>
  <dc:creator>Arhitektura_KAN</dc:creator>
  <dc:description/>
  <dc:language>en-US</dc:language>
  <cp:lastModifiedBy>Arhitektura_KAN</cp:lastModifiedBy>
  <cp:lastPrinted>2016-10-19T15:09:00Z</cp:lastPrinted>
  <dcterms:modified xsi:type="dcterms:W3CDTF">2013-07-26T10:19:00Z</dcterms:modified>
  <cp:revision>17</cp:revision>
  <dc:subject/>
  <dc:title> </dc:title>
</cp:coreProperties>
</file>