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30000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 від 30.01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 на лікування чоловіка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прожиття брата Табенського Дмитра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ов. ***  на прожитт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 який мешкає по вул. ***,  на прожитт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*, яка мешкає по вул. ***,  на лікування чоловік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12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 який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дочки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***  на лікування,  у розмірі  20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3150 ( три тисячі сто п*ятьдеся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5-02-02T16:36:00Z</cp:lastPrinted>
  <dcterms:modified xsi:type="dcterms:W3CDTF">2011-08-23T10:19:00Z</dcterms:modified>
  <cp:revision>449</cp:revision>
  <dc:subject/>
  <dc:title> </dc:title>
</cp:coreProperties>
</file>