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795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7.10.2016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04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2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громадянам дозволів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лення технічно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  <w:t>Розглянувши заяви громадян, подані матеріали, керуючись статтями 12, 40, 79</w:t>
      </w:r>
      <w:r>
        <w:rPr>
          <w:szCs w:val="28"/>
          <w:vertAlign w:val="superscript"/>
        </w:rPr>
        <w:t>1</w:t>
      </w:r>
      <w:r>
        <w:rPr>
          <w:szCs w:val="28"/>
        </w:rPr>
        <w:t>, 118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оли на розроблення технічної документації із  землеустрою щодо відновлення (встановлення) меж  земельних ділянок та надання у власність для будівництва та обслуговування жилих будинків, господарських будівель і споруд (присадибні ділянки) на землях житлової та громадської забудови Каховської міської ради громадянам: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>1) Пархоменко Віктору Михайловичу - орієнтовною площею 0,0620 га по вул.І.Франка (ст.н. Д.Любарської), 20а  ( витяг  з Державного реєстру речових прав   на нерухоме майно від 30.09.2016 р.  за № 16692915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Складановській Наталії Василівні - орієнтовною площею 0,0369 га по вул. Гетьмана Сагайдачного (ст.н. Пархоменко),54 (договір дарування від 29.07.2003р.; витяг про реєстрацію права власності на нерухоме майно від 12.08.2003 р. за № 991960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) Мойсейчук Аллі Георгіївні; Чухлєбову Олександру Сергійовичу; Моргун Володимиру Олександровичу  - орієнтовною  площею  0,0910 га по вул. П.Осіпенко, 155 (Договір купівлі – продажу  від 21.07.1992 р.; рішення Каховського міжрайонного суду від 17.03.2014 р.;  свідоцтво про право на спадщину від 03.12.2015 р.;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 xml:space="preserve"> витяг  з Державного реєстру речових прав   на нерухоме майно від 03.12.2015 р.  за № 1233805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).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Громадянам: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 xml:space="preserve">Пархоменко В.М.;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кладановській Н.В.; Мойсейчук А.Г.; Чухлєбову О.С.; Моргун В.О. 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Batang;바탕"/>
          <w:bCs/>
          <w:sz w:val="28"/>
          <w:szCs w:val="28"/>
          <w:lang w:val="uk-UA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8:00Z</dcterms:created>
  <dc:creator>203</dc:creator>
  <dc:description/>
  <dc:language>en-US</dc:language>
  <cp:lastModifiedBy/>
  <cp:lastPrinted>2016-10-12T15:14:00Z</cp:lastPrinted>
  <dcterms:modified xsi:type="dcterms:W3CDTF">2016-11-01T08:50:56Z</dcterms:modified>
  <cp:revision>10</cp:revision>
  <dc:subject/>
  <dc:title/>
</cp:coreProperties>
</file>