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2006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>27.10.2016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 р.                           м. Каховка                                      № 4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shd w:fill="auto" w:val="clear"/>
          <w:lang w:val="uk-UA" w:eastAsia="ru-RU"/>
        </w:rPr>
        <w:t>6/22</w:t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67" w:leader="none"/>
        </w:tabs>
        <w:suppressAutoHyphens w:val="false"/>
        <w:bidi w:val="0"/>
        <w:spacing w:lineRule="atLeast" w:line="11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внесення доповнен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 переліку земельних діляно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ля набуття права на їх оренду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 земельних торгах у 2016 році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 метою ефективного використання земель комунальної власності міста, розглянувши клопотання та протокол № 6 від 17.10.2016 р. засідання постійно діючої комісії з розгляду питань, пов’язаних із земельними відносинами при міській раді, керуючись частиною 1 статті 136 Земельного кодексу України, пунктом 34 частини 1 статті 26 Закону України «Про місцеве самоврядування в Україні» міська рада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Доповнити Перелік земельних ділянок для набуття права на їх оренду на земельних торгах у 2016 році, затверджений рішенням 7 сесії міської ради VІІ скликання від 29.01.2016 р. № 114/7, пунктом 18 наступного змісту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2"/>
          <w:szCs w:val="12"/>
          <w:lang w:val="uk-UA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Liberation Serif;Times New Roman" w:hAnsi="Liberation Serif;Times New Roman" w:cs="Liberation Serif;Times New Roman"/>
          <w:sz w:val="12"/>
          <w:szCs w:val="12"/>
          <w:lang w:val="uk-UA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val="uk-UA"/>
        </w:rPr>
      </w:r>
    </w:p>
    <w:tbl>
      <w:tblPr>
        <w:tblW w:w="99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68"/>
        <w:gridCol w:w="1397"/>
        <w:gridCol w:w="2325"/>
        <w:gridCol w:w="975"/>
        <w:gridCol w:w="1065"/>
        <w:gridCol w:w="18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uk-UA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lang w:val="uk-UA"/>
              </w:rPr>
              <w:t>з∕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Адреса земельної діля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Площа, 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Цільове призначення земельної ділян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Ставка оренд-ної плати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Термін оренди, рі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Розмір орендної плати на поточний час, грн.∕рі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18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вул. Фаїни Гаєнко   (ст.н.Луначарського),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Орієнтовно 0,1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40" w:leader="none"/>
              </w:tabs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для  будівництва  та  обслуговування об’єктів фізичної культури та спорт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lang w:val="uk-UA"/>
              </w:rPr>
              <w:t>35723,4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виконкому Каховської міської ради розроблення проекту землеустрою щодо відведення земельної ділянки, вказаної в пункті 17 таблиці пункту першого для набуття права оренди на земельних торгах за рахунок земель запасу міс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                                                                             А.А. Дячен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2:00Z</dcterms:created>
  <dc:creator>User</dc:creator>
  <dc:description/>
  <dc:language>en-US</dc:language>
  <cp:lastModifiedBy/>
  <cp:lastPrinted>2016-10-17T16:17:00Z</cp:lastPrinted>
  <dcterms:modified xsi:type="dcterms:W3CDTF">2016-11-01T08:40:33Z</dcterms:modified>
  <cp:revision>6</cp:revision>
  <dc:subject/>
  <dc:title> </dc:title>
</cp:coreProperties>
</file>