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20065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tLeast" w:line="11" w:before="0" w:after="0"/>
        <w:ind w:left="0" w:right="0" w:firstLine="567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>27.10.2016</w:t>
      </w:r>
      <w:r>
        <w:rPr>
          <w:rFonts w:cs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м. Каховка                                      № 407</w:t>
      </w:r>
      <w:r>
        <w:rPr>
          <w:rFonts w:cs="Liberation Serif;Times New Roman"/>
          <w:b w:val="false"/>
          <w:bCs w:val="false"/>
          <w:sz w:val="28"/>
          <w:szCs w:val="28"/>
          <w:shd w:fill="auto" w:val="clear"/>
          <w:lang w:val="uk-UA" w:eastAsia="ru-RU"/>
        </w:rPr>
        <w:t>/22</w:t>
      </w:r>
    </w:p>
    <w:p>
      <w:pPr>
        <w:pStyle w:val="Normal"/>
        <w:ind w:left="360" w:right="-81" w:hanging="360"/>
        <w:jc w:val="both"/>
        <w:rPr>
          <w:rFonts w:ascii="Liberation Serif;Times New Roman" w:hAnsi="Liberation Serif;Times New Roman" w:cs="Liberation Serif;Times New Roman"/>
          <w:b/>
          <w:b/>
          <w:bCs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lang w:val="uk-UA"/>
        </w:rPr>
      </w:r>
    </w:p>
    <w:p>
      <w:pPr>
        <w:pStyle w:val="Normal"/>
        <w:ind w:left="360" w:right="-81" w:hanging="360"/>
        <w:jc w:val="both"/>
        <w:rPr>
          <w:rFonts w:ascii="Liberation Serif;Times New Roman" w:hAnsi="Liberation Serif;Times New Roman" w:cs="Liberation Serif;Times New Roman"/>
          <w:b/>
          <w:b/>
          <w:bCs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продовження договору оренди землі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від 04.11.2011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651040004000035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та внесення змін до нього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заяву громадян Стурена Карла Олофа Річарда та Стурен  Тетяни Олексіївни , враховуючи роз'яснення Державного комітету України із земельних ресурсів (лист від 09.07.2009 р. № 8842/17/11-09), керуючись статтею 124 Земельного кодексу України, статтею 30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. Продовжити строк дії договору оренди землі (земельна ділянка площею 0,5115 га;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>6510400000:05:002:0082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; за адресою: м.Каховка, вул.Пушкіна, 1а) від 04.11.2011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>651040004000035 на 10 (десять) років до 04 листопада  2026 року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Встановити, що розмір річної орендної плати за договором оренди землі від 04.11.2011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651040004000035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 становить 3% (три відсотки) від нормативної грошової оцінки земельної ділянк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 урахуванням щорічного коефіцієнту індексації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2. Внести наступні зміни до договору оренди землі від 04.11.2011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№</w:t>
      </w:r>
      <w:r>
        <w:rPr>
          <w:rFonts w:cs="Liberation Serif;Times New Roman" w:ascii="Liberation Serif;Times New Roman" w:hAnsi="Liberation Serif;Times New Roman"/>
          <w:lang w:val="uk-UA"/>
        </w:rPr>
        <w:t>651040004000035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 xml:space="preserve">          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1) викласти пункт одинадц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11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Орендн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пла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оситьс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у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строки,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изначені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Податковим Кодексом Україн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дл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емель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державної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комунальної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ласності.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>2) викласти пункт дванадц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12. Передача продукції та надання послуг в рахунок орендної плати не здійснюється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.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 xml:space="preserve">3) викласти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пункт дев’ятнадцятий в наступній редакції: «19. Інші умови передачі земельної ділянки в оренду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Орендар тільки за окремою письмовою згодою Орендодавця має право передавати орендовану земельну ділянку або її частину в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есено до статутного капіталу, передано у заставу.</w:t>
      </w:r>
      <w:r>
        <w:rPr>
          <w:rFonts w:cs="Liberation Serif;Times New Roman" w:ascii="Liberation Serif;Times New Roman" w:hAnsi="Liberation Serif;Times New Roman"/>
          <w:lang w:val="uk-UA"/>
        </w:rPr>
        <w:t>»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3. Доручити міському голові Дяченку А.А. в місячний термін укласти від імені Каховської міської ради додаткову угоду до договору оренди землі від 04.11.2011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№</w:t>
      </w:r>
      <w:r>
        <w:rPr>
          <w:rFonts w:cs="Liberation Serif;Times New Roman" w:ascii="Liberation Serif;Times New Roman" w:hAnsi="Liberation Serif;Times New Roman"/>
          <w:lang w:val="uk-UA"/>
        </w:rPr>
        <w:t>651040004000035 про продовження договору та внесення до нього зазначених в цьому рішенні змін на затверджених умовах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4. Орендарям, Стурену Карлу Олофу Річарду та Стурен Т.О., в місячний термін здійснити державну реєстрацію затверджених змін до договору оренди землі від 04.11.2011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№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651040004000035. Додаткова угода до договору оренди землі від 04.11.2011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>651040004000035 набуває чинності з моменту її підписання сторонами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Міський голова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13:00Z</dcterms:created>
  <dc:creator>Филенко</dc:creator>
  <dc:description/>
  <dc:language>en-US</dc:language>
  <cp:lastModifiedBy/>
  <cp:lastPrinted>2016-09-19T14:12:00Z</cp:lastPrinted>
  <dcterms:modified xsi:type="dcterms:W3CDTF">2016-11-01T08:49:41Z</dcterms:modified>
  <cp:revision>7</cp:revision>
  <dc:subject/>
  <dc:title>Про поновлення договору оренди земельної</dc:title>
</cp:coreProperties>
</file>