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20065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tLeast" w:line="11" w:before="0" w:after="0"/>
        <w:ind w:left="0" w:right="0" w:firstLine="567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>27.10.2016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м. Каховка                                      № 409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 w:eastAsia="ru-RU"/>
        </w:rPr>
        <w:t>/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оведення експертної </w:t>
      </w:r>
    </w:p>
    <w:p>
      <w:pPr>
        <w:pStyle w:val="Normal"/>
        <w:rPr>
          <w:lang w:val="uk-UA"/>
        </w:rPr>
      </w:pPr>
      <w:r>
        <w:rPr>
          <w:lang w:val="uk-UA"/>
        </w:rPr>
        <w:t>грошової оцінки земельної ділян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клопотання громадян Мунтян Лариси Григорівни; Короля Сергія Валерійовича; Король Ірини Олександрівни; Бардуса Олександра Олександровича; ТОВ «Інкол-Агро»; ТОВ «Астор і К» про викуп земельних ділянок, які знаходяться у них в оренді, </w:t>
      </w:r>
      <w:r>
        <w:rPr>
          <w:rFonts w:cs="Liberation Serif;Times New Roman" w:ascii="Liberation Serif;Times New Roman" w:hAnsi="Liberation Serif;Times New Roman"/>
          <w:lang w:val="uk-UA"/>
        </w:rPr>
        <w:t>надані документи, керуючись статтями 127, 128 Земельного кодексу України, статтями 5, 13, 15 Закону України “Про оцінку земель”, пунктом 34 частини 1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  <w:t>1. Провести експертну грошову оцінку земельних ділянок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lang w:val="uk-UA"/>
        </w:rPr>
        <w:t xml:space="preserve">1.1. площею 0,1271 га, кадастровий номер: 6510400000:01:001:0122,  по вул. Великій Куліковський (ст.н. К.Маркса),110 наданої в оренду </w:t>
      </w:r>
      <w:r>
        <w:rPr>
          <w:sz w:val="27"/>
          <w:szCs w:val="27"/>
          <w:lang w:val="uk-UA"/>
        </w:rPr>
        <w:t>Мунтян  Ларисі Григорівні, Королю Сергію Валерійовичу та Король Ірині Олександрівні</w:t>
      </w:r>
      <w:r>
        <w:rPr>
          <w:lang w:val="uk-UA"/>
        </w:rPr>
        <w:t xml:space="preserve">  для будівництва двоповерхової торгово-офісної будівлі з вбудованою житловою площею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  <w:t>1.2. площею 1,0381 га, кадастровий номер:6510400000:01:001:1332, по Семенівському шосе,3а наданої в оренду  Бардусу Олександру Олександровичу  для розміщення та експлуатації основних, підсобних і допоміжних будівель та споруд підприємств переробної, машинобудівної та іншої промисловості, транспорту, зв’язку, енергетики, оборони та іншого призначення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  <w:t>1.3. площею 0,7595 га,</w:t>
        <w:tab/>
        <w:t>кадастровий номер:6510400000:04:001:0029, по вул.Купецька (9-го Січня),8 наданої в оренду ТОВ «Інкол-Агро» для обслуговування  комплексу виробничих  приміщень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  <w:t>1.4. площею  3,5398 га, кадостровий номер: 6510400000:01:001:1388, по Семенівському шосе,3 наданої в оренду ТОВ «Астор і К» для 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  <w:t>1.5. площею 0,0856 га, кадостровий номер: 6510400000:01:001:1333, по Семенівському шосе,3 наданої в оренду ТОВ «Астор і К»для розміщення та експлуатації основних, підсобних і допоміжних будівель та споруд підприємств переробної, машинобудівної та іншої промисловості, транспорту, зв’язку, енергетики, оборони та іншого призначення»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  <w:t>2. Відділу економіки, комунального майна та землі забезпечити здійснення експертної грошової оцінки відповідно до порядку, затвердженого Каховською міською радою, та подати її на розгляд сесії міської рад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lang w:val="uk-UA"/>
        </w:rPr>
        <w:t xml:space="preserve">3. </w:t>
      </w:r>
      <w:r>
        <w:rPr>
          <w:rFonts w:cs="Liberation Serif;Times New Roman" w:ascii="Liberation Serif;Times New Roman" w:hAnsi="Liberation Serif;Times New Roman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Міський голова  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61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Liberation Serif;Times New Roman" w:hAnsi="Liberation Serif;Times New Roman" w:cs="Liberation Serif;Times New Roman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Liberation Serif;Times New Roman" w:hAnsi="Liberation Serif;Times New Roman" w:cs="Liberation Serif;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lang w:val="uk-U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01:00Z</dcterms:created>
  <dc:creator>Филенко</dc:creator>
  <dc:description/>
  <dc:language>en-US</dc:language>
  <cp:lastModifiedBy/>
  <cp:lastPrinted>2016-10-24T09:44:00Z</cp:lastPrinted>
  <dcterms:modified xsi:type="dcterms:W3CDTF">2016-11-01T08:43:58Z</dcterms:modified>
  <cp:revision>12</cp:revision>
  <dc:subject/>
  <dc:title>Про поновлення договору оренди земельної</dc:title>
</cp:coreProperties>
</file>