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598052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.03.2016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5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більшення штатного розпису</w:t>
      </w:r>
    </w:p>
    <w:p>
      <w:pPr>
        <w:pStyle w:val="Normal"/>
        <w:rPr/>
      </w:pPr>
      <w:r>
        <w:rPr/>
        <w:t xml:space="preserve">по закладам та установам </w:t>
      </w:r>
    </w:p>
    <w:p>
      <w:pPr>
        <w:pStyle w:val="Normal"/>
        <w:rPr/>
      </w:pPr>
      <w:r>
        <w:rPr/>
        <w:t>відділу освіти міської ради</w:t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робничою необхідністю спрямованої на створення належних умов функціонування Центру дитячої творчості, Станції юних натуралістів, структурних підрозділів відділу освіти міської ради, враховуючи клопотання відділу освіти міської ради від 29.02.2016 р.  № 295, керуючись п. 1 частини а статті 32 Закону України «Про місцеве самоврядування в Україні», Типовими штатними нормативами позашкільних навчальних закладів, затвердженими наказом Міністерства освіти і науки, молода та спорту України від 31.10.2012 р. № 1230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ложенням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, затвердженого спільним наказом Міністерства освіти і науки України, Академії педагогічних наук України від 07.07.2004 р. № 569/3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відділу освіти міської ради з 1 березня 2016 року збільшити штатний розпис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дитячої творчості міської ради на 1 ставку, ввівши такі посад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– 0,75 ста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вод – 0,25 став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ції юних натуралістів міської ради на 0,5 ставки, ввівши посаду сторож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і централізованого господарського обслуговування відділу освіти міської ради на 1 ставку, ввівши посаду інженера з комп’ютерних сист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ити відділу освіти міської ради з 1 березня 2016 року створити на постійній основі Міську психолого-медико-педагогічну консультацію як структурний підрозділ відділу освіти міської ради ввівши на 0,5 ставки посаду завідувач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міської ради (Гончар М.В.) здійснити видатки на оплату праці штатних працівників визначених у п. 1, 2 у межах кошторисних призначень на відповідний рі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А. 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1:00Z</dcterms:created>
  <dc:creator>407-zagal</dc:creator>
  <dc:description/>
  <dc:language>en-US</dc:language>
  <cp:lastModifiedBy>Юля</cp:lastModifiedBy>
  <cp:lastPrinted>2013-09-24T09:25:00Z</cp:lastPrinted>
  <dcterms:modified xsi:type="dcterms:W3CDTF">2016-11-03T06:31:00Z</dcterms:modified>
  <cp:revision>2</cp:revision>
  <dc:subject/>
  <dc:title>КАХОВСЬКА  МІСЬКА  РАДА</dc:title>
</cp:coreProperties>
</file>