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901675" r:id="rId2"/>
        </w:obje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>ХЕРСОНСЬКОЇ  ОБЛАСТІ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04.11.2016 р.</w:t>
      </w:r>
      <w:r>
        <w:rPr>
          <w:sz w:val="28"/>
          <w:szCs w:val="28"/>
          <w:lang w:val="uk-UA"/>
        </w:rPr>
        <w:t xml:space="preserve">________          </w:t>
      </w:r>
      <w:r>
        <w:rPr>
          <w:sz w:val="26"/>
          <w:szCs w:val="26"/>
          <w:lang w:val="uk-UA"/>
        </w:rPr>
        <w:t>м. Каховка</w:t>
      </w:r>
      <w:r>
        <w:rPr>
          <w:sz w:val="28"/>
          <w:szCs w:val="28"/>
          <w:lang w:val="uk-UA"/>
        </w:rPr>
        <w:t xml:space="preserve"> </w:t>
        <w:tab/>
        <w:t xml:space="preserve"> </w:t>
      </w:r>
      <w:r>
        <w:rPr>
          <w:lang w:val="uk-UA"/>
        </w:rPr>
        <w:t>№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205-р.</w:t>
      </w:r>
      <w:r>
        <w:rPr>
          <w:sz w:val="28"/>
          <w:szCs w:val="28"/>
          <w:lang w:val="uk-UA"/>
        </w:rPr>
        <w:t>______</w:t>
      </w: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рофілактики злочинності в м. Каховці на 2016 рік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у О.А.) профінансувати виконавчий комітет Каховської міської ради  - головного розпорядника коштів по КФКВ 250404 «Інші видатки» - видатки на виконання міської програми  профілактики злочинності в м. Каховці на 2016 рік у сумі 38690 грн.(  тридцять вісім тисяч шістсот дев»яносто грн. 00 коп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Артеменко Л.П.) перерахувати кошти на рахунок громадського формування з охорони громадського порядку «Щит» у сумі  38690 грн.(  тридцять вісім тисяч шістсот дев»яносто грн. 00 коп.), в тому числі 38000 грн.00 коп..для надання грошової винагороди  членам громадського формування «Щит»,    690 грн. 00 коп. - для оплати послуг згідно договору з ОСББ «Європейський»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А.А.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>Лариса</cp:lastModifiedBy>
  <cp:lastPrinted>2016-11-03T16:52:00Z</cp:lastPrinted>
  <dcterms:modified xsi:type="dcterms:W3CDTF">2016-11-04T09:07:00Z</dcterms:modified>
  <cp:revision>62</cp:revision>
  <dc:subject/>
  <dc:title>                                                          </dc:title>
</cp:coreProperties>
</file>