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/>
        <w:object w:dxaOrig="20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55.45pt" filled="f" o:ole="">
            <v:imagedata r:id="rId3" o:title=""/>
          </v:shape>
          <o:OLEObject Type="Embed" ProgID="" ShapeID="ole_rId2" DrawAspect="Content" ObjectID="_1306837108" r:id="rId2"/>
        </w:object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</w:r>
    </w:p>
    <w:p>
      <w:pPr>
        <w:pStyle w:val="Caaieiaie3"/>
        <w:rPr>
          <w:sz w:val="28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КАХОВСЬКА  МІСЬКА  РАДА</w:t>
      </w:r>
    </w:p>
    <w:p>
      <w:pPr>
        <w:pStyle w:val="Caaieiaie4"/>
        <w:rPr>
          <w:sz w:val="16"/>
          <w:lang w:val="ru-RU"/>
        </w:rPr>
      </w:pPr>
      <w:r>
        <w:rPr>
          <w:sz w:val="28"/>
        </w:rPr>
        <w:t>ХЕРСОНСЬКОЇ  ОБЛАСТІ</w:t>
      </w:r>
    </w:p>
    <w:p>
      <w:pPr>
        <w:pStyle w:val="Iauiue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b w:val="false"/>
          <w:b w:val="false"/>
          <w:sz w:val="32"/>
        </w:rPr>
      </w:pPr>
      <w:r>
        <w:rPr>
          <w:b w:val="false"/>
          <w:sz w:val="32"/>
        </w:rPr>
        <w:t>РОЗПОРЯДЖЕННЯ</w:t>
      </w:r>
    </w:p>
    <w:p>
      <w:pPr>
        <w:pStyle w:val="Caaieiaie4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/>
        <w:t>МІСЬКОГО ГОЛОВИ</w:t>
      </w:r>
    </w:p>
    <w:p>
      <w:pPr>
        <w:pStyle w:val="Iauiue"/>
        <w:rPr>
          <w:rFonts w:ascii="UkrainianPeterburg;Courier New" w:hAnsi="UkrainianPeterburg;Courier New" w:cs="UkrainianPeterburg;Courier New"/>
          <w:sz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lang w:val="ru-RU"/>
        </w:rPr>
      </w:r>
    </w:p>
    <w:p>
      <w:pPr>
        <w:pStyle w:val="Caaieiaie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7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u w:val="single"/>
        </w:rPr>
        <w:t>-р</w:t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Каховка</w:t>
      </w:r>
    </w:p>
    <w:p>
      <w:pPr>
        <w:pStyle w:val="Heading1"/>
        <w:jc w:val="both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Про скликання 30  сесії </w:t>
      </w:r>
    </w:p>
    <w:p>
      <w:pPr>
        <w:pStyle w:val="Heading1"/>
        <w:jc w:val="both"/>
        <w:rPr/>
      </w:pPr>
      <w:r>
        <w:rPr/>
        <w:t>міської ради VІ склик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Скликати 30 сесію міської ради  26 липня 2012 року у великому залі засіда</w:t>
        <w:tab/>
        <w:t xml:space="preserve">нь.  Роботу сесії розпочати о 9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годин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розгляд  30 сесії винести пита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про внесення змін до рішення сесії міської ради від 28.12.212 року № 379/22 “ Про міський бюджет на 2012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ab/>
        <w:t>Доповідає: Гаврилюк К.Я., начальник фінансового управлінн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  <w:t>) п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ро внесення змін до рішення сесії міської ради від 29.03.2012 № 449/26 «Про Програму розвитку футболу в м. Каховці на 2012 рік»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.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uk-UA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Зубков В.А., начальник відділу сім*ї, молод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та спорту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ab/>
        <w:t xml:space="preserve"> 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) про внесення змін до міської Програми висвітлення діяльності органів місцевого самоврядування засобами масової інформації м. Каховки на 2012 рі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ab/>
        <w:tab/>
        <w:t>Доповідає: Жиленко О.О., головний спеціаліст організаційно-кадрового відділу;</w:t>
        <w:tab/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4) про матеріальне заохочення старших кварталів за ІІ-й квартал 2012 року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>Жиленко О.О., головний спеціаліст організаційно-кадрового відділу;</w:t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71" w:right="567" w:gutter="0" w:header="720" w:top="1365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ab/>
        <w:t>5) про присвоєння звання “Почесний громадянин міста Каховки”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>Жиленко О.О., головний спеціаліст організаційно-кадрового відділу;</w:t>
        <w:tab/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ab/>
        <w:t>6) про внесення доповнень до рішення сесії Каховської міської ради від 23.12.2009р. № 951/59 “Про затвердження міської цільової соціально-економічної програми будівництва (придбання) доступного житла на 2010-2017 роки”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ab/>
        <w:tab/>
        <w:t>Доповідає: Долгих В.В., начальник відділу містобудування та архітектур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7) про передачу земельних ділянок у приватну власність  та надання в оренду громадянам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О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комз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ці;</w:t>
      </w:r>
    </w:p>
    <w:p>
      <w:pPr>
        <w:pStyle w:val="Normal"/>
        <w:ind w:left="0" w:right="-185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8)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зво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роб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іч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і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устр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ан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ля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ен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лянок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О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комз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ці;</w:t>
      </w: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9)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і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устр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веде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іч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ії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і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истування, у власність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Доповідає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вч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О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комз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ці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left="-30" w:right="0" w:hanging="36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snapToGrid w:val="false"/>
        <w:ind w:left="-60" w:right="0" w:hanging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ab/>
        <w:t>О.П. Карасевич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tbl>
      <w:tblPr>
        <w:tblW w:w="9614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4"/>
      </w:tblGrid>
      <w:tr>
        <w:trPr/>
        <w:tc>
          <w:tcPr>
            <w:tcW w:w="9614" w:type="dxa"/>
            <w:tcBorders/>
            <w:vAlign w:val="center"/>
          </w:tcPr>
          <w:p>
            <w:pPr>
              <w:pStyle w:val="Style17"/>
              <w:pBdr/>
              <w:shd w:fill="FFFFFF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Heading1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871" w:right="56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ing1"/>
      <w:jc w:val="both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khovka-rada.gov.ua/index.php?option=com_content&amp;view=article&amp;id=2198:---------29032012--44926-l--------2012-r&amp;catid=135:2011-08-19-14-06-30&amp;Itemid=2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2-07-05T13:49:00Z</cp:lastPrinted>
  <dcterms:modified xsi:type="dcterms:W3CDTF">2012-04-09T07:24:17Z</dcterms:modified>
  <cp:revision>522</cp:revision>
  <dc:subject/>
  <dc:title> </dc:title>
</cp:coreProperties>
</file>