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751946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11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206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 Каховці заходів до Всесвітнь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я молоді і Дня студ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стопаді-грудні 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иконання Указу Президента України від 16.06.1999 № 659/99 “Про День студента”</w:t>
      </w:r>
      <w:r>
        <w:rPr>
          <w:sz w:val="26"/>
          <w:szCs w:val="26"/>
          <w:lang w:val="uk-UA"/>
        </w:rPr>
        <w:t>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.12.2011 № 349/21 “Про міську комплексну Програму “Молодь” на 2012-2016 роки”, а</w:t>
      </w:r>
      <w:r>
        <w:rPr>
          <w:sz w:val="26"/>
          <w:szCs w:val="26"/>
        </w:rPr>
        <w:t xml:space="preserve"> також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6"/>
          <w:szCs w:val="26"/>
          <w:shd w:fill="auto" w:val="clear"/>
        </w:rPr>
        <w:t xml:space="preserve">статтею 42 </w:t>
      </w:r>
      <w:r>
        <w:rPr>
          <w:sz w:val="26"/>
          <w:szCs w:val="26"/>
        </w:rPr>
        <w:t>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клад оргкомітету по</w:t>
      </w:r>
      <w:r>
        <w:rPr>
          <w:sz w:val="26"/>
          <w:szCs w:val="26"/>
          <w:lang w:val="uk-UA" w:eastAsia="zh-CN" w:bidi="ar-SA"/>
        </w:rPr>
        <w:t xml:space="preserve"> підготовці та проведенню</w:t>
      </w:r>
      <w:r>
        <w:rPr>
          <w:sz w:val="26"/>
          <w:szCs w:val="26"/>
        </w:rPr>
        <w:t xml:space="preserve"> в м. Каховці заходів до Всесвітнього Дня молоді і Дня студента в листопаді-грудні 2016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заходи до Всесвітнього Дня молоді і Дня студента в листопаді-грудні 2016 року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b w:val="false"/>
          <w:bCs w:val="false"/>
          <w:sz w:val="26"/>
          <w:szCs w:val="26"/>
          <w:lang w:val="uk-UA"/>
        </w:rPr>
        <w:t>Пєстрєцов В.В.</w:t>
      </w:r>
      <w:r>
        <w:rPr>
          <w:sz w:val="26"/>
          <w:szCs w:val="26"/>
          <w:lang w:val="uk-UA"/>
        </w:rPr>
        <w:t>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 забезпечити громадський порядок під час проведення КВН в МПК “Меліоратор” 03 грудня 2016 ро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right="0" w:hanging="0"/>
        <w:rPr>
          <w:sz w:val="26"/>
          <w:szCs w:val="26"/>
          <w:u w:val="none"/>
          <w:lang w:val="ru-RU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>04.11.2016</w:t>
      </w:r>
      <w:r>
        <w:rPr>
          <w:sz w:val="26"/>
          <w:szCs w:val="26"/>
          <w:u w:val="none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206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</w:t>
      </w:r>
      <w:r>
        <w:rPr>
          <w:sz w:val="26"/>
          <w:szCs w:val="26"/>
          <w:lang w:val="uk-UA" w:eastAsia="zh-CN" w:bidi="ar-SA"/>
        </w:rPr>
        <w:t xml:space="preserve">по підготовці та проведенню </w:t>
      </w:r>
      <w:r>
        <w:rPr>
          <w:sz w:val="26"/>
          <w:szCs w:val="26"/>
        </w:rPr>
        <w:t xml:space="preserve">в м. Каховц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ходів до Всесвітнього Дня молоді і Дня студента в листопаді-грудні 2016 року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ожемякін О.В.</w:t>
        <w:tab/>
        <w:t>- перший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 xml:space="preserve">- начальник відділу культури, 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8"/>
          <w:szCs w:val="26"/>
          <w:shd w:fill="auto" w:val="clear"/>
          <w:lang w:val="uk-UA" w:eastAsia="zh-CN" w:bidi="ar-SA"/>
        </w:rPr>
        <w:t xml:space="preserve">Батуріна Н.В. </w:t>
        <w:tab/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8"/>
          <w:szCs w:val="26"/>
          <w:lang w:val="uk-UA"/>
        </w:rPr>
        <w:t>Паталашка О.А.</w:t>
        <w:tab/>
        <w:t>- головний спеціаліст в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sz w:val="26"/>
          <w:szCs w:val="26"/>
          <w:shd w:fill="auto" w:val="clear"/>
          <w:lang w:val="uk-UA"/>
        </w:rPr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ковська О.Я.</w:t>
        <w:tab/>
        <w:t>- методист з виховної роботи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асиленко М.А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</w:rPr>
        <w:t>Сидьолкіна С.Л.</w:t>
        <w:tab/>
        <w:t>- завідувач Каховського історичного музею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>Пєстрєцов В.В.</w:t>
        <w:tab/>
        <w:t>- в.о. начальника Каховського відділу поліції ГУ Національної поліції в Херсонській області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омадського порядку “Щит”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>- депутат міської рад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 w:bidi="ar-SA"/>
        </w:rPr>
      </w:pPr>
      <w:r>
        <w:rPr>
          <w:sz w:val="26"/>
          <w:szCs w:val="26"/>
        </w:rPr>
        <w:t>Волкова Н.В.</w:t>
        <w:tab/>
        <w:t xml:space="preserve">- член міської Ради з питань молодіжної політики, майстер виробничого навчання </w:t>
      </w:r>
      <w:r>
        <w:rPr>
          <w:sz w:val="26"/>
          <w:szCs w:val="26"/>
          <w:lang w:val="uk-UA"/>
        </w:rPr>
        <w:t>ДНЗ “КПЛСП”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bidi="ar-SA"/>
        </w:rPr>
        <w:t xml:space="preserve">Радіонова О.С. </w:t>
        <w:tab/>
        <w:t xml:space="preserve">- член міської Ради з питань молодіжної політики, заступник </w:t>
        <w:tab/>
        <w:tab/>
        <w:tab/>
        <w:tab/>
        <w:tab/>
        <w:t xml:space="preserve">директора </w:t>
      </w:r>
      <w:r>
        <w:rPr>
          <w:rFonts w:eastAsia="Times New Roman" w:cs="Times New Roman"/>
          <w:color w:val="000000"/>
          <w:sz w:val="26"/>
          <w:szCs w:val="26"/>
          <w:lang w:val="uk-UA" w:bidi="ar-SA"/>
        </w:rPr>
        <w:t>ДНЗ “КПЛСП”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ул О.Ю.</w:t>
        <w:tab/>
        <w:t>- президент міського учнівського парламенту старшокласникі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умаченко О.В.</w:t>
        <w:tab/>
        <w:t>- член міського учнівського парламенту старшокласникі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кляр Ю.О.</w:t>
        <w:tab/>
        <w:t>- член міської Ради з питань молодіжної політики, редактор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О.В.Кожемякі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none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>04.11.2016</w:t>
      </w:r>
      <w:r>
        <w:rPr>
          <w:sz w:val="26"/>
          <w:szCs w:val="26"/>
          <w:u w:val="none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206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 Всесвітнього Дня молоді і Дня студента в листопаді-грудні 2016 року</w:t>
      </w:r>
    </w:p>
    <w:tbl>
      <w:tblPr>
        <w:tblW w:w="10043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7"/>
        <w:gridCol w:w="1983"/>
        <w:gridCol w:w="47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іського учнівського парламенту старшокласників (з врученням Свідоцтв учням, які пройшли практику в 2016 році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, 14.00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освіти (за згодою), відділ у справах дітей (за згодою), відділ культури (за згодою)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 (за згодою), ЦДТ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іський конкурс дитячого малюнка  “Барвограй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,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hi-IN"/>
              </w:rPr>
              <w:t>/з № 6 “Сонечко”, 9:3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(за згодою), відділ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мінар-тренінг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для ММГО та ініціативних груп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ід малих проектів до місцевої соціальної політики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., 10:00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01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, молоді та спорту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 (за згодою)</w:t>
            </w:r>
            <w:r>
              <w:rPr>
                <w:color w:val="000000"/>
                <w:sz w:val="26"/>
                <w:szCs w:val="26"/>
              </w:rPr>
              <w:t xml:space="preserve">, Зібіньова С.О. (за згодою),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Кузьміна О.О. (за згодою), </w:t>
            </w:r>
            <w:r>
              <w:rPr>
                <w:color w:val="000000"/>
                <w:sz w:val="26"/>
                <w:szCs w:val="26"/>
              </w:rPr>
              <w:t>ДНЗ “КПЛСП” (за згодою), ММГО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і заходи в ДНЗ “Каховський професійний ліцей сфери послуг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, ДНЗ “КПЛСП”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“КПЛСП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олодіжного “круглого столу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1., 10:00, 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Кузьміна О.О. (за згодою), </w:t>
            </w:r>
            <w:r>
              <w:rPr>
                <w:color w:val="000000"/>
                <w:sz w:val="26"/>
                <w:szCs w:val="26"/>
              </w:rPr>
              <w:t>ММГО міста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ідання міського клубу “Молода сім’я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, 10:00,  музей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 (за згодою), Каховський історичний музей (за згодою), </w:t>
            </w:r>
            <w:r>
              <w:rPr>
                <w:color w:val="000000"/>
                <w:sz w:val="26"/>
                <w:szCs w:val="26"/>
              </w:rPr>
              <w:t>ЦДТ (за згодою), Волкова Н.В. (за згодою), ММГО “ДіЛО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езентація відеофільму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“Тачанка 2016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3.12., 17:30, МПК “Меліоратор”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ідділ у справах молоді та спорту, відділ культури (за згодою), МПК “Меліоратор” (за згодою), Іванченко Н.Ю.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 півфінал </w:t>
            </w:r>
            <w:r>
              <w:rPr>
                <w:sz w:val="26"/>
                <w:szCs w:val="26"/>
              </w:rPr>
              <w:t>Каховської Відкритої Ліги КВН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сезон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2., 17:30, МПК “Меліоратор”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</w:rPr>
              <w:t xml:space="preserve">відділ культури </w:t>
            </w:r>
            <w:r>
              <w:rPr>
                <w:color w:val="000000"/>
                <w:sz w:val="26"/>
                <w:szCs w:val="26"/>
              </w:rPr>
              <w:t>(за згодою), МПК “Меліоратор” (за згодою), Каховська Відкрита Ліга КВН (за згодою)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О.В.Кожемякін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6-11-04T09:01:00Z</cp:lastPrinted>
  <dcterms:modified xsi:type="dcterms:W3CDTF">2010-10-14T02:59:00Z</dcterms:modified>
  <cp:revision>357</cp:revision>
  <dc:subject/>
  <dc:title> </dc:title>
</cp:coreProperties>
</file>