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6697491" r:id="rId2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7.11.2016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209-р               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творення </w:t>
      </w:r>
      <w:r>
        <w:rPr>
          <w:rFonts w:cs="Times New Roman" w:ascii="Times New Roman" w:hAnsi="Times New Roman"/>
          <w:sz w:val="28"/>
          <w:szCs w:val="28"/>
          <w:highlight w:val="white"/>
        </w:rPr>
        <w:t>відповідальн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тійної комісії </w:t>
      </w:r>
      <w:r>
        <w:rPr>
          <w:rFonts w:cs="Times New Roman" w:ascii="Times New Roman" w:hAnsi="Times New Roman"/>
          <w:sz w:val="28"/>
          <w:szCs w:val="28"/>
        </w:rPr>
        <w:t xml:space="preserve">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и та перегляду регуляторних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розробки нових та перегляду діючих регуляторних актів, прийнятих органами та посадовими особами місцевого самоврядування, щодо їх відповідності принципам державної регуляторної політики у сфері господарської діяльності, на виконання Законів України «Про засади державної регуляторної політики у сфері господарської діяльності», керуючись ст.42 Закону України „Про місцеве самоврядування в Україні”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постійну комісію з питань розробки та перегляду регуляторних актів (далі-постійна комісія) (додаєтьс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ію роботи постійної комісії з реалізації державної регуляторної політики покласти на відділ економіки, комунального майна та землі (Тельник В.І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иконанням цього розпорядження залишаю за собо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розпорядження міського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07.11.2016 р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9-р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ї комісії з питань розробки та перегляду регуляторних актів</w:t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40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 Іван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 виконавчих органів ради, голова постійної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відділу економіки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майна та землі, секретар постійної комісії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left="3540" w:right="0" w:hanging="3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постійної комісії: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ик Віра Іго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відділу економі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майна та землі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3540" w:right="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Олександр Андр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3540" w:right="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інансового управлінн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єв Іван Валентинович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відділу економіки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майна та землі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парова Сервіназ Расимівна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архітектор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іна Наталія Володими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нтру надання адміністративних послуг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олін Микола Сергійович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, облік житл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Олексій Олексійович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рхівного відділу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да Олег Васильович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ar-SA"/>
              </w:rPr>
              <w:t xml:space="preserve"> відділу організаційно-кадрової роботи, інформаційної політики та взаємодії з громадськістю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9:52Z</dcterms:created>
  <dc:creator/>
  <dc:description/>
  <dc:language>en-US</dc:language>
  <cp:lastModifiedBy/>
  <cp:lastPrinted>2016-10-27T13:47:00Z</cp:lastPrinted>
  <dcterms:modified xsi:type="dcterms:W3CDTF">2016-11-08T08:04:08Z</dcterms:modified>
  <cp:revision>5</cp:revision>
  <dc:subject/>
  <dc:title/>
</cp:coreProperties>
</file>