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467927581" r:id="rId2"/>
        </w:object>
      </w:r>
    </w:p>
    <w:p>
      <w:pPr>
        <w:pStyle w:val="Heading3"/>
        <w:tabs>
          <w:tab w:val="clear" w:pos="709"/>
          <w:tab w:val="left" w:pos="2410" w:leader="none"/>
        </w:tabs>
        <w:ind w:left="0" w:right="0" w:hanging="0"/>
        <w:rPr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ind w:left="0" w:right="0" w:hanging="0"/>
        <w:rPr>
          <w:b/>
          <w:b/>
          <w:sz w:val="16"/>
        </w:rPr>
      </w:pPr>
      <w:r>
        <w:rPr>
          <w:b w:val="false"/>
          <w:bCs w:val="false"/>
          <w:sz w:val="28"/>
        </w:rPr>
        <w:t>ХЕРСОНСЬКОЇ  ОБЛАСТІ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ind w:left="0" w:right="0" w:hanging="0"/>
        <w:rPr>
          <w:b w:val="false"/>
          <w:b w:val="false"/>
          <w:bCs w:val="false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ІСЬКОГО ГОЛОВИ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41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u w:val="single"/>
        </w:rPr>
        <w:t xml:space="preserve">_  11.11.2016         </w:t>
      </w:r>
      <w:r>
        <w:rPr>
          <w:rFonts w:cs="Liberation Serif;Times New Roman" w:ascii="Liberation Serif;Times New Roman" w:hAnsi="Liberation Serif;Times New Roman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  <w:sz w:val="24"/>
        </w:rPr>
        <w:t>м.Каховка</w:t>
      </w:r>
      <w:r>
        <w:rPr>
          <w:rFonts w:cs="Liberation Serif;Times New Roman" w:ascii="Liberation Serif;Times New Roman" w:hAnsi="Liberation Serif;Times New Roman"/>
        </w:rPr>
        <w:t xml:space="preserve">                                     №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211-р    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 створення тимчасової комісії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з обстеження квартири № 5 по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ул. Південна, 3 в м. Каховці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З метою всебічного розгляду питання, викладеного у депутатському зверненні депутата Каховської міської ради Потоскуєва О.В. від 01.11.2016р., щодо звернення гр. Вергун П.П, який проживає в кв № 5 по вул. Південна, 3 в м. Каховці, керуючись статтею 42 Закону України “Про місцеве самоврядування”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  Створити тимчасову комісію з обстеження квартири № 5 по вул. Південна, 3 в м. Каховці у наступному складі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9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99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Кожем'якін О.В. — 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ерший заступник міського голови з питань діяльності виконавчих органів ради, голова комісії.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Члени комісії: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Шимолін М.С. —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чальник відділу міського господарства, надзвичайних ситуацій, обліку житла;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Єложенко Н.А. —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оловний спеціаліст відділу містобудування та архітектури;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удець В.П. —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оловний спеціаліст відділу міського господарства, надзвичайних ситуацій, обліку житла;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азаренко В.А. —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чальник ДПРЧ-13 ГУ ДСНС України в Херсонській області (за згодою);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Іскова В.І. —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в.о. начальника </w:t>
            </w:r>
            <w:r>
              <w:rPr>
                <w:sz w:val="26"/>
                <w:szCs w:val="26"/>
              </w:rPr>
              <w:t>управління Держпродспоживслужби в Каховському районі (за згодою);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тоскуєв О.В. —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міської ради (за згодою).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2.  Комісії провести візуальне обстеження будівлі та квартири № 5 по вул. Південна, 3 в м. Каховці, скласти відповідний акт обстеження, який подати на розгляд міському голові до 30.11.2016 рок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  Контроль за виконанням даного розпорядження покласти на першого заступника з питань діяльності виконавчих органів ради Кожем'якіна О.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іський голова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charset w:val="01"/>
    <w:family w:val="swiss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9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color w:val="000000"/>
      <w:sz w:val="28"/>
      <w:lang w:val="ru-RU" w:eastAsia="ru-RU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9"/>
    <w:next w:val="TextBody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paragraph" w:styleId="Heading4">
    <w:name w:val="Heading 4"/>
    <w:basedOn w:val="Style9"/>
    <w:next w:val="TextBody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textAlignment w:val="auto"/>
      <w:outlineLvl w:val="3"/>
    </w:pPr>
    <w:rPr>
      <w:color w:val="000000"/>
      <w:sz w:val="24"/>
      <w:lang w:val="ru-RU" w:eastAsia="ru-RU"/>
    </w:rPr>
  </w:style>
  <w:style w:type="paragraph" w:styleId="Heading5">
    <w:name w:val="Heading 5"/>
    <w:basedOn w:val="Style9"/>
    <w:next w:val="TextBody"/>
    <w:qFormat/>
    <w:pPr>
      <w:keepNext w:val="true"/>
      <w:widowControl w:val="false"/>
      <w:numPr>
        <w:ilvl w:val="4"/>
        <w:numId w:val="1"/>
      </w:numPr>
      <w:ind w:left="0" w:right="0" w:hanging="0"/>
      <w:jc w:val="left"/>
      <w:textAlignment w:val="auto"/>
      <w:outlineLvl w:val="4"/>
    </w:pPr>
    <w:rPr>
      <w:color w:val="000000"/>
      <w:sz w:val="24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7:14Z</dcterms:created>
  <dc:creator>Nikulina </dc:creator>
  <dc:description/>
  <dc:language>en-US</dc:language>
  <cp:lastModifiedBy/>
  <cp:lastPrinted>2016-11-11T09:35:00Z</cp:lastPrinted>
  <cp:revision>0</cp:revision>
  <dc:subject/>
  <dc:title/>
</cp:coreProperties>
</file>