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2139187" r:id="rId2"/>
        </w:object>
      </w:r>
      <w:r>
        <w:rPr/>
        <w:t>КАХОВСЬКА МІСЬКА РАДА</w:t>
      </w:r>
    </w:p>
    <w:p>
      <w:pPr>
        <w:pStyle w:val="Normal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Times New Roman"/>
          <w:i w:val="false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5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10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1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 проект міської Програми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Стипендії міської рад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дарованої молоді”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З метою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6"/>
          <w:szCs w:val="26"/>
          <w:lang w:val="uk-UA"/>
        </w:rPr>
        <w:t>подальшого їх творчого розвитку, керуючись Декларацією Верховної Ради України від 15.12.1992 № 2859-XII “Про загальні засади державної молодіжної політики”, Законом України “Про сприяння соціальному становленню та розвитку молоді” та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 xml:space="preserve">1. Схвалити проект міської Програми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“Стипендії міської ради для обдарованої молоді”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 (додається)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>2. Доручити підготувати відповідний проект рішення міської ради відділу у справах молоді та спорту (Зубков В.А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1020" w:top="1296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Схвалено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4.11.2016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30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Міська Програма </w:t>
      </w:r>
      <w:r>
        <w:rPr>
          <w:b/>
          <w:bCs/>
          <w:i w:val="false"/>
          <w:iCs w:val="false"/>
          <w:sz w:val="26"/>
          <w:szCs w:val="26"/>
          <w:lang w:val="uk-UA"/>
        </w:rPr>
        <w:t>“Стипендії міської ради для обдарованої молоді”</w:t>
      </w:r>
    </w:p>
    <w:p>
      <w:pPr>
        <w:pStyle w:val="Style11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(Проект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. Загальні положення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і напрямки міської </w:t>
      </w:r>
      <w:r>
        <w:rPr>
          <w:b w:val="false"/>
          <w:sz w:val="26"/>
          <w:szCs w:val="26"/>
          <w:lang w:val="uk-UA"/>
        </w:rPr>
        <w:t xml:space="preserve">Програми “Стипендії міської ради </w:t>
      </w:r>
      <w:r>
        <w:rPr>
          <w:b w:val="false"/>
          <w:sz w:val="28"/>
          <w:szCs w:val="28"/>
          <w:lang w:val="uk-UA"/>
        </w:rPr>
        <w:t>для обдарованої молоді”</w:t>
      </w:r>
      <w:r>
        <w:rPr>
          <w:sz w:val="26"/>
          <w:szCs w:val="26"/>
          <w:lang w:val="uk-UA"/>
        </w:rPr>
        <w:t xml:space="preserve"> в місті визначаються Верховної Ради України від 15.12.1992 № 2859-XII “Про загальні засади державної молодіжної політики”, Законами України “Про сприяння соціальному становленню та розвитку молоді”, “Про соціальну роботу з дітьми та молоддю”, “Про місцеве самоврядування в Україні”, іншими законодавчими і нормативними актами щодо створення у місті сприятливих передумов для життєвого самовизначення та самореалізації молодих громадян, підтримки їхньої інноваційної діяльності.</w:t>
      </w:r>
    </w:p>
    <w:p>
      <w:pPr>
        <w:pStyle w:val="2"/>
        <w:spacing w:lineRule="auto" w:line="240"/>
        <w:ind w:left="0" w:right="0" w:firstLine="708"/>
        <w:jc w:val="both"/>
        <w:rPr>
          <w:b/>
          <w:b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 xml:space="preserve">Міська </w:t>
      </w:r>
      <w:r>
        <w:rPr>
          <w:b w:val="false"/>
          <w:sz w:val="26"/>
          <w:szCs w:val="26"/>
          <w:lang w:val="uk-UA"/>
        </w:rPr>
        <w:t xml:space="preserve">Програма “Стипендії міської ради </w:t>
      </w:r>
      <w:r>
        <w:rPr>
          <w:b w:val="false"/>
          <w:sz w:val="28"/>
          <w:szCs w:val="28"/>
          <w:lang w:val="uk-UA"/>
        </w:rPr>
        <w:t>для обдарованої молоді”</w:t>
      </w:r>
      <w:r>
        <w:rPr>
          <w:sz w:val="26"/>
          <w:szCs w:val="26"/>
          <w:lang w:val="uk-UA"/>
        </w:rPr>
        <w:t xml:space="preserve"> (далі Програма) розроблена з метою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. Каховка і </w:t>
      </w:r>
      <w:r>
        <w:rPr>
          <w:sz w:val="26"/>
          <w:szCs w:val="26"/>
          <w:lang w:val="uk-UA"/>
        </w:rPr>
        <w:t>подальшого їх творчого розвитку, а також сприянню розвитку молодіжного руху міста.</w:t>
      </w:r>
    </w:p>
    <w:p>
      <w:pPr>
        <w:pStyle w:val="Normal"/>
        <w:ind w:left="0" w:right="0" w:firstLine="708"/>
        <w:jc w:val="center"/>
        <w:rPr>
          <w:sz w:val="26"/>
          <w:szCs w:val="26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  <w:t>ІІ. Основні завдання Програми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1. Максимальне сприяння духовному, інтелектуальному та фізичному розвитку молоді, вихованню в неї почуття громадянської свідомості та патріотизму, бажання брати активну участь в утвердженні державності в Україні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2. Всебічна підтримка реалізації творчого потенціалу молодої людини в інтересах становлення і самореалізації її особистості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3. 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та засвідчення особистих досягнень кращих представників обдарованої молоді міста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4. Виховання лідерів молодіжного руху міста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5. Підтримка талановитої та обдарованої молоді.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TextBodyInden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ІІІ. Очікувані результати Програми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. Сприятливі умови для соціального становлення та розвитку молоді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2. Підвищення рівня гуманістичного світогляду молоді на основі розвинутого почуття патріотизму, національної самосвідомості, духовних, моральних, спортивно-розвинутих, культурних загальнолюдських цінност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3. Підготовка активної молоді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Heading2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>ІV. Система управління та контролю за реалізацією Програми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Координація та контроль за виконанням Програми покладається на відділ у справах молоді та спорту Каховської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ідділ співпрацює з іншими відділами міської ради, зацікавленими організаціями, установами, іншими органами управління з питань реалізації програмних вимог, створює умови для участі молоді у виконанні цієї Програми.</w:t>
      </w:r>
    </w:p>
    <w:p>
      <w:pPr>
        <w:pStyle w:val="Normal"/>
        <w:ind w:left="0" w:right="0" w:firstLine="708"/>
        <w:jc w:val="both"/>
        <w:rPr>
          <w:b/>
          <w:b/>
          <w:i w:val="false"/>
          <w:i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Щорічно відділ у справах молоді та спорту звітує на засіданні сесії міської ради про хід виконання Програми у поточному році, представляє пропозиції щодо їх організаційного та фінансового забезпечення в наступному році.</w:t>
      </w:r>
    </w:p>
    <w:p>
      <w:pPr>
        <w:pStyle w:val="Heading8"/>
        <w:jc w:val="center"/>
        <w:rPr>
          <w:sz w:val="26"/>
          <w:szCs w:val="26"/>
          <w:shd w:fill="auto" w:val="clear"/>
          <w:lang w:val="uk-UA"/>
        </w:rPr>
      </w:pPr>
      <w:r>
        <w:rPr>
          <w:b/>
          <w:i w:val="false"/>
          <w:sz w:val="26"/>
          <w:szCs w:val="26"/>
          <w:shd w:fill="auto" w:val="clear"/>
          <w:lang w:val="uk-UA"/>
        </w:rPr>
        <w:t>V. Фінансове забезпечення Програми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>Фінансування Програми передбачає залучення бюджетних кошти в межах видатків, передбачених міським бюджетом на 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та засвідчення особистих досягнень кращих представників обдарованої молоді міста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21"/>
        <w:gridCol w:w="3681"/>
        <w:gridCol w:w="2006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Номінації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Кількість чоловік у номінації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Орієнтований обсяг в міському бюджеті (тис. грн.) на одного чоловік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Всього з міського бюджету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(тис. грн.)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Освіта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ультура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Спорт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Молодіжна політика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Ліцей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shd w:fill="auto" w:val="clear"/>
          <w:lang w:val="uk-UA"/>
        </w:rPr>
        <w:t>VI. Структура Програми</w:t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Програма складається з семи розділів: у першому розділі визначені загальні положення, у другому - основні завдання Програми, у третьому - очікувані результати, у четвертому - система управління та контролю за реалізацією Програми, у п'ятому - </w:t>
      </w:r>
      <w:r>
        <w:rPr>
          <w:sz w:val="26"/>
          <w:szCs w:val="26"/>
          <w:shd w:fill="auto" w:val="clear"/>
          <w:lang w:val="uk-UA" w:eastAsia="zh-CN" w:bidi="ar-SA"/>
        </w:rPr>
        <w:t>фінансове забезпечення, у шостому - структура Програми, в сьомому розділі - Положення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про персональну стипендію Каховської міської ради для обдарованої молоді.</w:t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20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shd w:fill="auto" w:val="clear"/>
          <w:lang w:val="uk-UA"/>
        </w:rPr>
        <w:t xml:space="preserve">VIІ. </w:t>
      </w:r>
      <w:r>
        <w:rPr>
          <w:b/>
          <w:sz w:val="26"/>
          <w:szCs w:val="26"/>
          <w:lang w:val="uk-UA"/>
        </w:rPr>
        <w:t>Положення про персональну стипендію Каховської міської ради для обдарованої молод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гальні положення. 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сональна стипендія Каховської міської ради для обдарованої молоді (далі - Стипендія) з врученням посвідчення стипендіата призначається кращим представникам обдарованої молоді міста з метою матеріального стимулювання та засвідчення їх особистих досягнень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ипендії призначаються щорічно у розмірі 2000 грн. 00 коп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Стипендії призначаються в номінаціях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віта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ереможцям, призерам учасникам IV етапу Всеукраїнських предметних олімпіад, керівникам учн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ереможцям, призерам та учасникам III етапу Всеукраїнського конкурсу-захисту учнівських науково-дослідницьких робіт Малої академії наук, науковим керівникам учн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переможцям та дипломантам Всеукраїнських предметних турнірів, керівникам учнів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ереможцям та дипломантам Міжнародних,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Всеукраїнських к</w:t>
      </w:r>
      <w:r>
        <w:rPr>
          <w:sz w:val="26"/>
          <w:szCs w:val="26"/>
          <w:lang w:val="uk-UA"/>
        </w:rPr>
        <w:t>онкурсів, фестивалів та керівникам учні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>- учням, вихованцям позашкільних навчальних закладів, що посіли призові місця на Всеукраїнських конкурсах, змаганнях, фестивалях та керівникам учн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>- переможцям, призерам (учасникам та керівникам) Всеукраїнських та Міжнародних змагань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Культура”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 xml:space="preserve">- переможцям, лауреатам, учасникам та керівникам Міжнародних, Всеукраїнських та Регіональних конкурсів, фестивалів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иставок, вернісажів, які мають статус з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аходів, що проводяться Міністерством культури України або Управлінням культури Херсонської обласної державної адміністрації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“</w:t>
      </w:r>
      <w:r>
        <w:rPr>
          <w:sz w:val="26"/>
          <w:szCs w:val="26"/>
          <w:shd w:fill="auto" w:val="clear"/>
          <w:lang w:val="uk-UA"/>
        </w:rPr>
        <w:t>Сп</w:t>
      </w:r>
      <w:r>
        <w:rPr>
          <w:sz w:val="26"/>
          <w:szCs w:val="26"/>
          <w:lang w:val="uk-UA"/>
        </w:rPr>
        <w:t>орт”: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- переможцям, призерам та учасникам (спортсменам та тренерам) Регіональних, Всеукраїнських та Міжнародних спортивних змагань (турнірів).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Молодіжна політика”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 xml:space="preserve">- кращим молодіжним активістам, які зробили значний </w:t>
      </w:r>
      <w:r>
        <w:rPr>
          <w:b w:val="false"/>
          <w:bCs w:val="false"/>
          <w:sz w:val="26"/>
          <w:szCs w:val="26"/>
          <w:lang w:val="uk-UA"/>
        </w:rPr>
        <w:t>внесок у розвиток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молодіжного та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волонтерського </w:t>
      </w:r>
      <w:r>
        <w:rPr>
          <w:b w:val="false"/>
          <w:bCs w:val="false"/>
          <w:sz w:val="26"/>
          <w:szCs w:val="26"/>
          <w:lang w:val="uk-UA"/>
        </w:rPr>
        <w:t>руху міст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>“Ліцей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>- учням та їх керівникам Державного навчального закладу “Каховський професійний ліцей сфери послуг”, які протягом останніх навчальних років (1-2 роки) стали переможцями, призерами або учасниками обласних, Регіональних, Всеукраїнських, Міжнародних конкурсів професійної майстерності серед учнів професійно-технічних навчальних закладів; обласних та Всеукраїнських спортивних змагань серед учнів професійно-технічних навчальних закладів; обласних, Всеукраїнських, Міжнародних конкурсів (фестивалів, турнірів) художньої творчості серед учнів професійно-технічних навчальних закладів; учні які були відмічені дипломами та грамотами за активну волонтерську та молодіжну діяльність та участь в інших обласних, Регіональних, Всеукраїнських, Міжнародних конкурсах (фестивалях, турнірів) тощо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4. Стипендії призначаються терміном на один календарний рік. 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. Порядок призначення стипендій: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Для організації роботи з розгляду, відбору та висунення кандидатів на Стипендію утворюється комісія з визначення кандидатів для призначення Стипендій (далі - Комісія). До складу Комісії входять депутати міської ради, представники відповідних відділів, громадських організацій та Державного навчального закладу “Каховський професійний ліцей сфери послуг”. Склад Комісії затверджується розпорядженням міського голов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Очолює Комісію заступник міського голови з питань діяльності виконавчих органів ради. Веде протокол засідання відповідальний секретар Комісії. 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Комісія щодо призначення Стипендій проводить засідання щорічно до 15 грудня кожного поточного року та приймає рішення про призначення Стипендій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.5. За пропозицією голови (заступника) Комісії та за згодою більшості членів Комісії голосування по кандидатурам може бути, як відкритим так і таємним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.6. У разі рівної кількості голосів, голова Комісії має право вирішального голос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>2.7. Рішення Комісії оформляється протоколом, який підписується головою Комісії, заступником голови Комісії, секретарем Комісії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2.8. Протокол Комісії затверджується розпорядженням міського голов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рядок висування кандидатів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 xml:space="preserve">3.1.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На здобуття стипендій може бути висунуто мешканців м. Каховки (проживають або зареєстровані у місті на період призначення стипендії) віком від 14 до 35 років: учнів загальноосвітніх навчальних закладів, учнів Державного навчального закладу “Каховський професійний ліцей сфери послуг”, студентів вищих навчальних закладів І-</w:t>
      </w:r>
      <w:r>
        <w:rPr>
          <w:b w:val="false"/>
          <w:bCs w:val="false"/>
          <w:sz w:val="26"/>
          <w:szCs w:val="26"/>
          <w:shd w:fill="auto" w:val="clear"/>
          <w:lang w:val="en-US"/>
        </w:rPr>
        <w:t>IV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рівнів акредитації, працівників, викладачів, вчителів, молодих митців, спортсменів, тренерів, представників молодіжних, дитячих, волонтерських громадських організацій, благодійних організацій, молодіжних ініціативних груп, які зробили особистий внесок у розвиток науки, освіти, культури, спорту та активізацію молодіжного і волонтерського руху м. Каховк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При цьому враховується наявність наукових розробок, оригінальних винаходів, авторських творів тощо. Крім того, береться до уваги офіційне визнання заслуг в галузі науки, культури, освіти, спорту, молодіжної політики, наявність відзнак за творчу діяльність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Кандидатури на здобуття Стипендій висуваються відповідними відділами міської ради, міськими громадськими і благодійними організаціями, молодіжними ініціативними групами та Державним навчальним закладом “Каховський професійний ліцей сфери послуг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Органи, які висувають кандидатів на здобуття Стипендії, подають щороку до 01 грудня такі документи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лопотання про призначення Стипендії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озгорнуту характеристику кандидата на призначення стипендії за підписом керівника громадської організації, навчального закладу/установи, де навчається/працює кандидат, з обов'язковою інформацією про нього: прізвище, ім'я та по ба</w:t>
      </w:r>
      <w:r>
        <w:rPr>
          <w:b w:val="false"/>
          <w:bCs w:val="false"/>
          <w:sz w:val="26"/>
          <w:szCs w:val="26"/>
          <w:lang w:val="uk-UA"/>
        </w:rPr>
        <w:t>тькові, дата народження, домашня адреса, номер контактного телефон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- відомості про наукові, навчальні, культурні, спортивні, громадські та інші досягнення осіб, які висуваються на здобуття Стипендії; копії дипломів, грамот, протоколів змагань (турнірів), подяк, які засвідчують перемогу (І-ІІІ місце) або участь кандидата на стипендію на Регіональних, Всеукраїнських та Міжнародних олімпіадах, конкурсах, (конкурсах-захисту), турнірах, змаганнях, фестивалях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виставках, вернісажах</w:t>
      </w:r>
      <w:r>
        <w:rPr>
          <w:b w:val="false"/>
          <w:bCs w:val="false"/>
          <w:sz w:val="26"/>
          <w:szCs w:val="26"/>
          <w:lang w:val="uk-UA"/>
        </w:rPr>
        <w:t xml:space="preserve"> тощо. В окремих випадках (в номінації “Культура”) в заходах, як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мають статус з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аходів, що проводяться Управлінням культури Херсонської обласної державної адміністрації</w:t>
      </w:r>
      <w:r>
        <w:rPr>
          <w:b w:val="false"/>
          <w:bCs w:val="false"/>
          <w:sz w:val="26"/>
          <w:szCs w:val="26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- копія довідки про присвоєння ідентифікаційного коду особи, висунутої на здобуття Стипендії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- копія паспорта (у разі відсутності - копія свідоцтва про народження та довідка про місце проживання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Документи на участь у Конкурсі на отримання персональної стипендію Каховської міської ради для обдарованої молоді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одаються до відділу у справах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олоді та спорту Каховської місь</w:t>
      </w:r>
      <w:r>
        <w:rPr>
          <w:sz w:val="26"/>
          <w:szCs w:val="26"/>
          <w:lang w:val="uk-UA"/>
        </w:rPr>
        <w:t>кої ради для розгляду Комісією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Місцезнаходження відділу у справах молоді та спорту Каховської міської ради: 74800, Херсонська область, місто Каховка, вулиця Велика Куликовська, 103, кабінет 312, телефон 4 13 53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Фінансування видатків, пов'язаних з виплатою стипендій: 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1. Виплата стипендій здійснюється за рахунок міської </w:t>
      </w:r>
      <w:r>
        <w:rPr>
          <w:b w:val="false"/>
          <w:sz w:val="26"/>
          <w:szCs w:val="26"/>
          <w:lang w:val="uk-UA"/>
        </w:rPr>
        <w:t xml:space="preserve">Програми “Стипендії міської ради </w:t>
      </w:r>
      <w:r>
        <w:rPr>
          <w:b w:val="false"/>
          <w:sz w:val="28"/>
          <w:szCs w:val="28"/>
          <w:lang w:val="uk-UA"/>
        </w:rPr>
        <w:t>для обдарованої молоді”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 xml:space="preserve">4.2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Розмір стипендії складає щорічно 2000 грн. 00 коп. і не підлягає індексації протягом року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4.3. Стипендія виплачується щорічно в червні напередодні святкування Дня молоді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 xml:space="preserve">4.4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Виплату стипендій здійснює централізована бухгалтерія відділу у справах молоді та спорту Каховської міської ради один раз на рік у червні.</w:t>
      </w:r>
    </w:p>
    <w:p>
      <w:pPr>
        <w:pStyle w:val="Normal"/>
        <w:spacing w:lineRule="atLeast" w:line="20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>5. Положення про персональну стипендію Каховської міської ради для обдарованої молоді із змінами та доповненнями ввести в дію з 01 грудня 2016 року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Перший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Кожемякін</w:t>
      </w:r>
    </w:p>
    <w:sectPr>
      <w:headerReference w:type="default" r:id="rId6"/>
      <w:footerReference w:type="default" r:id="rId7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>Отдел Молодёжи</cp:lastModifiedBy>
  <cp:lastPrinted>2016-10-31T09:41:00Z</cp:lastPrinted>
  <dcterms:modified xsi:type="dcterms:W3CDTF">2011-04-12T06:11:00Z</dcterms:modified>
  <cp:revision>252</cp:revision>
  <dc:subject/>
  <dc:title>  </dc:title>
</cp:coreProperties>
</file>