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601536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оротню засипку котлов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улиці Гірників, 7”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 метою збереження житлового фонду по вулиці Гірників, буд. 7”а” від руйнування атмосферними опадами та враховуючи неодноразові звернення мешканців житлового будинку по вулиці Гірників, 7 ”а” , у зв'язку з відсутністю фінансування з боку місцевого бюджету  будівництва  житла  та керуючись статтями 30, 31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роботи по зворотньому засипанню котловану по вулиці Гірників, буд. 7 ”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Доручити КП “КТП” (директор Зайцев О.С.) здійснити роботи по зворотньому засипанню котловану по вулиці Гірників, буд. 7 “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Фінансовому управлінню (Гончаров О.А.) у міському бюджеті передбачити кошти на виконання дан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иконанням дан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0-18T14:51:00Z</cp:lastPrinted>
  <cp:revision>0</cp:revision>
  <dc:subject/>
  <dc:title/>
</cp:coreProperties>
</file>