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566265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Century Schoolbook L" w:hAnsi="Century Schoolbook L" w:cs="Century Schoolbook L"/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lang w:eastAsia="zh-CN"/>
        </w:rPr>
      </w:pPr>
      <w:r>
        <w:rPr>
          <w:rFonts w:cs="Century Schoolbook L" w:ascii="Century Schoolbook L" w:hAnsi="Century Schoolbook L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10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96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з віз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нішнього обстеження несучих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та огороджувальних конструкці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гальносвітних, дошкільних 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зашкільних навчальних закла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 Кахов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листа голови Херсонської обласної державної адміністрації від 18.10.2016р. №8105/0-16/51, з метою недопущення руйнування будівель і споруд закладів освіти у м.Каховці та керуючись статтею 42 Закону України “Про місцеве самоврядування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>1.  Створити комісію з візуального зовнішнього обстеження несучих та огороджувальних конструкцій загальноосвітніх, дошкільних та позашкільних навчальних закладів у наступному складі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олова комісії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жем'якін О.В. -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молін М.С. - начальник відділу міського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улін С.Г. -  заступник начальника  відділу молоді і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сків Г.В. - начальник групи централізованого господарського обслуговування закладів освіти відділу освіти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Холодняк М.О. - </w:t>
      </w:r>
      <w:r>
        <w:rPr>
          <w:rFonts w:cs="Times New Roman"/>
          <w:sz w:val="28"/>
          <w:szCs w:val="28"/>
          <w:lang w:val="uk-UA"/>
        </w:rPr>
        <w:t xml:space="preserve"> заступник генерального директора державного підприємства «Укрводсервіс», начальник управління  капітального будівництва                                             водогосподарських об’єктів в </w:t>
      </w:r>
      <w:r>
        <w:rPr>
          <w:rFonts w:eastAsia="Abyssinica SIL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Херсонській області</w:t>
      </w:r>
      <w:r>
        <w:rPr>
          <w:sz w:val="28"/>
          <w:szCs w:val="28"/>
        </w:rPr>
        <w:t xml:space="preserve"> (за згодою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Комісії провести візуальне зовнішнє обстеження несучих та огороджувальних конструкцій загальноосвітних, дошкільних та позашкільних навчальних закладів та  скласти відповідний акт обстеження, який подати на розгляд міському голові до 04.11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ab/>
        <w:t xml:space="preserve">   </w:t>
      </w:r>
      <w:r>
        <w:rPr>
          <w:sz w:val="28"/>
          <w:szCs w:val="28"/>
        </w:rPr>
        <w:t>3. 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Century Schoolbook 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6-10-20T14:47:00Z</cp:lastPrinted>
  <cp:revision>0</cp:revision>
  <dc:subject/>
  <dc:title/>
</cp:coreProperties>
</file>