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82637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 від громадян </w:t>
      </w:r>
      <w:r>
        <w:rPr>
          <w:color w:val="000000"/>
          <w:sz w:val="28"/>
          <w:szCs w:val="28"/>
        </w:rPr>
        <w:t>Гетьман О.І.</w:t>
      </w:r>
      <w:r>
        <w:rPr>
          <w:sz w:val="28"/>
          <w:szCs w:val="28"/>
        </w:rPr>
        <w:t xml:space="preserve">, Штефан А.О., надані матеріали, керуючись статтями 30,40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комплексну схему розміщення тимчасових споруд для провадження підприємницької діяльності на землях міської ради в м. Каховці пунктами 82, 83 наступного змісту: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82. Літній майданчик площею 120 кв.м. біля трьох тимчасових споруд для провадження підприємницької діяльності (дитяче кафе) площею по периметру по      30 кв. м. кожна </w:t>
      </w:r>
      <w:r>
        <w:rPr>
          <w:sz w:val="28"/>
          <w:szCs w:val="28"/>
          <w:lang w:val="uk-UA"/>
        </w:rPr>
        <w:t>навпроти житлових будинків № 122,124 по вул. Панкеєвська (додається);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83. Тимчасова споруда для провадження підприємницької діяльності (швидке харчування) площею по периметру 30 кв. м. на перехресті вулиць Пушкіна та Фаїни Гаєнко.”(додається).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містобудування та архітектури  забезпечити дотримання видачі паспортів прив’язки тимчасових споруд згідно з доповненою схемою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1965" cy="9395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1:00Z</dcterms:created>
  <dc:creator>411-А</dc:creator>
  <dc:description/>
  <dc:language>en-US</dc:language>
  <cp:lastModifiedBy>Zaitsev</cp:lastModifiedBy>
  <dcterms:modified xsi:type="dcterms:W3CDTF">2012-06-18T11:11:00Z</dcterms:modified>
  <cp:revision>2</cp:revision>
  <dc:subject/>
  <dc:title/>
</cp:coreProperties>
</file>