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35386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325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Магазину продовольчих товарів (нове будівництво), замовником  якого є ________(Декларація про готовність до експлуатації об’єкта, який належить до І-ІІІ категорії складності від 24.10.2016 р. № ХС 142162942635 ), який  розташований на земельній ділянці площею 0,0248 га (Державний акт на право власності на земельну ділянку від 05.10.2012 р., Серія ЯК № 399033) по вул. Пушкіна, 172 присвоїти адресу: вул. Пушкіна, 172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1/2 частині житлового будинку, власником якої є ______  (Витяг з Державного реєстру речових прав на нерухоме майно про реєстрацію права власності від 01.09.2016 р. Індексний номер витягу 67062450), які розташовані на земельній ділянці площею 186,0 кв. м  (Ухвала від 02 грудня 2005р. Каховський міськрайонний суд Херсонської області ) по вул. Спендіарова, 95 присвоїти адресу: вул. Спендіарова, 95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Рекомендувати  власникам встановити номерний знак  вказаних будівлях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