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907229" r:id="rId2"/>
        </w:object>
      </w:r>
      <w:r>
        <w:rPr>
          <w:b w:val="false"/>
          <w:sz w:val="24"/>
          <w:szCs w:val="24"/>
        </w:rPr>
        <w:t>УКРАЇНА</w:t>
      </w:r>
    </w:p>
    <w:p>
      <w:pPr>
        <w:pStyle w:val="Subtitle"/>
        <w:rPr/>
      </w:pPr>
      <w:r>
        <w:rPr/>
        <w:t>КАХОВСЬКА МІСЬКА РАДА</w:t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Від  </w:t>
      </w:r>
      <w:r>
        <w:rPr>
          <w:sz w:val="28"/>
          <w:u w:val="single"/>
        </w:rPr>
        <w:t>11.06.2012</w:t>
      </w:r>
      <w:r>
        <w:rPr>
          <w:sz w:val="28"/>
        </w:rPr>
        <w:t xml:space="preserve">    №  </w:t>
      </w:r>
      <w:r>
        <w:rPr>
          <w:sz w:val="28"/>
          <w:u w:val="single"/>
        </w:rPr>
        <w:t>119-р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16.03.2012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легалізацію виплати заробі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и  та зайнятості насел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 внести зміни до розпорядження міського голови від 16.03.2012 № 51-р «Про легалізацію виплати заробітної плати  та зайнятості населення», а саме: виключити зі складу міської комісії та робочої групи з легалізації виплати заробітної плати та зайнятості населення державного територіального інспектора праці Територіальної державної інспекції праці в Херсонській області Шарапова Ю.Т. та включити до складу комісії та робочої групи головного державного інспектора праці Територіальної державної  інспекції  праці в  Херсонській області  Юдаєву Наталію Євгенівну та представника органів внутрішніх справ оперуповноваженого сектору ДСБЕЗ Каховського РВ УМВС України Радченка Віктора О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color w:val="00000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6:00Z</dcterms:created>
  <dc:creator>Юля</dc:creator>
  <dc:description/>
  <cp:keywords/>
  <dc:language>en-US</dc:language>
  <cp:lastModifiedBy>user</cp:lastModifiedBy>
  <cp:lastPrinted>2012-06-06T08:50:00Z</cp:lastPrinted>
  <dcterms:modified xsi:type="dcterms:W3CDTF">2012-06-26T21:51:00Z</dcterms:modified>
  <cp:revision>12</cp:revision>
  <dc:subject/>
  <dc:title/>
</cp:coreProperties>
</file>