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pt;margin-top:10.9pt;width:40.85pt;height:5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547746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11.2016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326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 ГР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Газорозподільчій  станції (тип БК-2-160), яка знаходиться на балансі Публічного акціонерного товариства “УКРТРАНСГАЗ” та розташована за межами населеного пункту в адміністративних межах Каховської міської ради Херсонської області на земельній ділянці загальною площею 0,1984 га (Державний акт на право постійного користування землею  від 27.02.1997 р.  ІІ- ХС № 000707 ),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воїти адресний номер: вул. Панкеєвська, 99,  м. Кахов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  Рекомендувати  балансоутримувачу  встановити номерний знак  на даній будівлі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6-10-26T09:35:00Z</cp:lastPrinted>
  <dcterms:modified xsi:type="dcterms:W3CDTF">2013-06-12T12:24:00Z</dcterms:modified>
  <cp:revision>3</cp:revision>
  <dc:subject/>
  <dc:title>Про присвоєння адресних </dc:title>
</cp:coreProperties>
</file>