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490035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 згоду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у дарування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по 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частц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лежної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йому кварти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ім’я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лолітніх ...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 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озглянувши представлену заяву і документи ... про надання згоди на нотаріальне посвідчення договору дарування  по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ці належної йому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вул. ..., ... у м. Каховці Херсонської області на ім’я малолітніх дітей: ..., ... р.н. та ..., ... р.н., виконком міської ради встановив.</w:t>
      </w:r>
    </w:p>
    <w:p>
      <w:pPr>
        <w:pStyle w:val="Standard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</w:rPr>
        <w:t>є власнико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квартири № ... по вул. ...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згідно з договором дарування квартири, серія та номер: ... від 05 жовтня 2016 року, виданого приватним нотаріусом Каховського районного нотаріального округу Херсонської області Корня Т.І. 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вернувся з заявою щодо надання згоди на нотаріальне посвідчення договору дарування  по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ці належної йому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вул. ..., ... у м. Каховці Херсонської області на ім’я малолітніх дітей: ..., ... р.н. т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>... звернувся з заявою про надання згоди на підписання договору дарування по 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>частці належної ... квартири № ... по вул. ..., ... у м. Каховці Херсонської області на ім’я малолітніх дітей: ..., ... р.н. та ..., ... р.н.</w:t>
      </w:r>
    </w:p>
    <w:p>
      <w:pPr>
        <w:pStyle w:val="Standard"/>
        <w:tabs>
          <w:tab w:val="clear" w:pos="709"/>
          <w:tab w:val="left" w:pos="720" w:leader="none"/>
        </w:tabs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нотаріальне посвідчення договору дарування по 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частці належної йому кварти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... по вул. ..., ... у м. Каховці Херсонської області на ім’я малолітніх дітей: ..., ... р.н. та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ати згоду ... на підписання від імені малолітніх дітей: ..., ... р.н., та ..., ... р.н., договору дарування по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ці належної ...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вул. ..., ... у м. Каховці Херсонської області на ім’я малолітніх дітей: ..., ... р.н. та ..., ... р.н.</w:t>
      </w:r>
    </w:p>
    <w:p>
      <w:pPr>
        <w:pStyle w:val="Standard"/>
        <w:widowControl w:val="false"/>
        <w:tabs>
          <w:tab w:val="clear" w:pos="709"/>
          <w:tab w:val="left" w:pos="1016" w:leader="none"/>
          <w:tab w:val="left" w:pos="8991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Зобов’язати ... та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надати органу опіки та піклування в термін до 01 травня 2017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оговору дарування по 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частці належної ... кварти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№ ... по вул. ..., ... у м. Каховці Херсонської області на ім’я малолітніх дітей: ..., ... р.н. та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іський голова                                                                                       А.А. Дяченко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41" w:right="5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0:41Z</dcterms:created>
  <dc:creator/>
  <dc:description/>
  <dc:language>en-US</dc:language>
  <cp:lastModifiedBy/>
  <cp:lastPrinted>2016-10-18T11:13:00Z</cp:lastPrinted>
  <dcterms:modified xsi:type="dcterms:W3CDTF">2016-11-16T13:20:34Z</dcterms:modified>
  <cp:revision>6</cp:revision>
  <dc:subject/>
  <dc:title/>
</cp:coreProperties>
</file>