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493555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 влаштування під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іклування неповнолітньої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дитини-сироти 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глянувши представлені заяву кандидата в піклувальники ... і документи про призначення її піклувальником над неповнолітньою дитиною-сиротою, ..., ... р.н., виконком міської ради встановив. 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повнолітньому ..., ... р.н., згідно з рішенням виконкому Каховської міської ради надано статус дитини-сиро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и дитини ... померла ...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омості про батька дитини ... записані відповідно до ч. 1 статті 135 Сімейного кодексу України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..., ... р.н., паспорт ... ..., виданий  Горностаївським РВ УМВС України в Херсонській області ... року, звернулася ... року з заявою про призначення її піклувальником  неповнолітнього ..., ... р.н. 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 перебуває у шлюбі з ..., який проживає окремо, та проживає з дітьми: ..., ... р.н., та ..., ... р.н., за адресою: ... Каховського району Херсонської області, вул. ...,... В оселі санітарно-гігієнічні норми дотримуються, для дитини створені належні умови проживання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 згідно з довідкою управління інформаційного забезпечення Міністерства внутрішніх справ України </w:t>
      </w:r>
      <w:r>
        <w:rPr>
          <w:rFonts w:cs="Times New Roman" w:ascii="Times New Roman" w:hAnsi="Times New Roman"/>
          <w:color w:val="000000"/>
          <w:sz w:val="26"/>
          <w:szCs w:val="26"/>
        </w:rPr>
        <w:t>№ ..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м на ... року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внолітній ... дає згоду на призначення його піклувальником ..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 ознайомлена зі станом здоров’я неповнолітнього ..., з обов’язками піклувальника піклуватися про здоров’я підопічної дитини, створювати для нього належні умови проживання, контролювати навчання та поведінку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ідповідно до висновку служби у справах дітей Каховської районної державної адміністрації Херсонської області доцільно призначити громадянку України ..., ... р.н., паспорт ... ..., виданий Горностаївським РВ УМВС України в Херсонській області ... року, яка проживає в ... Каховського району Херсонської області по вул. ..., ..., піклувальником неповнолітнього ..., ... р.н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 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 xml:space="preserve">ВИРІШИВ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 Влаштувати неповнолітнього ..., ... р.н., під піклування ..., яка проживає в ... Каховського району Херсонської області по вул. ..., ..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Призначити ..., ... р.н., паспорт ... ..., виданий Горностаївським РВ УМВС України в Херсонській області ... року, яка проживає в ... Каховського району Херсонської області по вул. ..., ..., піклувальником неповнолітнього ..., ... р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Зобов'язати ..., ... р.н., паспорт ... ..., виданий Горностаївським РВ УМВС України в Херсонській області ... року, яка проживає в ... Каховського району Херсонської області по вул. ..., ..., створювати належні умови проживання для підопічного ..., ... р.н., піклуватися про його здоров'я, контролювати навчання та поведінку дитин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7:27Z</dcterms:created>
  <dc:creator/>
  <dc:description/>
  <dc:language>en-US</dc:language>
  <cp:lastModifiedBy/>
  <dcterms:modified xsi:type="dcterms:W3CDTF">2016-11-16T13:21:55Z</dcterms:modified>
  <cp:revision>15</cp:revision>
  <dc:subject/>
  <dc:title/>
</cp:coreProperties>
</file>