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0726784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3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  <w:lang w:val="ru-RU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 згоду ... та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нотаріальне 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відчення договору 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рування належного їм 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лового будин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ім’я 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лолітнього ...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озглянувши представлені заяви і документи ... та ... про надання згоди на нотаріальне посвідчення договору дарування належного ї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 пра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ват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ласност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житлового будинку № ... по вул. ... у м. Каховці Херсонської області на ім’я малолітнього ..., ... р.н., виконком міської ради встановив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... та .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є власникам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праві приватної власност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житлового будинку по вул.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згідно з договором купівлі-продажу житлового будинку, серія та номер: №... від ... року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свідченого державним нотаріусом Каховської міської державної нотаріальної контори Іваніщенко С.І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... та ..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нулися з заявами про надання згоди на нотаріальне посвідчення договору дарування належного їм житлового будинку № ... по вул. ... у м. Каховці Херсонської області на ім’я малолітнього ..., ... р.н. 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.. звернулася з заявою про надання згоди 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>підписання договор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рування на ім'я малолітнього ..., ... р.н., житлового будинку № ... по вул. ... у м. Каховці Херсонської області, власником якого є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та ..., від імені малолітнього ..., ... р.н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та ..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нотаріальне посвідчення договору дарування належного їм на праві приватної власності житлового будинку № ... по вул. ... у м. Каховці Херсонської області на ім’я малолітнього ..., ... р.н. </w:t>
      </w:r>
    </w:p>
    <w:p>
      <w:pPr>
        <w:pStyle w:val="Standard"/>
        <w:tabs>
          <w:tab w:val="clear" w:pos="709"/>
          <w:tab w:val="left" w:pos="9035" w:leader="none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Дати згоду ... на підписання договору дарува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итлового будин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№ ... по вул. ... у м. Каховці Херсонської області на ім'я малолітнього ..., ... р.н., від імені малолітнього ..., ... р.н.</w:t>
      </w:r>
    </w:p>
    <w:p>
      <w:pPr>
        <w:pStyle w:val="Standard"/>
        <w:widowControl w:val="false"/>
        <w:suppressAutoHyphens w:val="true"/>
        <w:bidi w:val="0"/>
        <w:ind w:left="0" w:right="0" w:firstLine="794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. Зобов’язати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, ... та ..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яка діє від імені малолітнього ... , ... р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надати органу опіки та піклування в термін до 01 травня 2017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договору дарування  житлового будинку  № ... по вул. ... у м. Каховці Херсонської області на ім’я малолітнього ..., ... р.н. 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іський голова                                                                           А.А. Дяченко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WHeading1">
    <w:name w:val="WW-Heading 1"/>
    <w:basedOn w:val="WWHeading"/>
    <w:next w:val="Textbody1"/>
    <w:qFormat/>
    <w:pPr>
      <w:spacing w:before="240" w:after="120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0:58Z</dcterms:created>
  <dc:creator/>
  <dc:description/>
  <dc:language>en-US</dc:language>
  <cp:lastModifiedBy/>
  <cp:lastPrinted>2016-10-19T13:41:00Z</cp:lastPrinted>
  <dcterms:modified xsi:type="dcterms:W3CDTF">2016-11-16T13:22:35Z</dcterms:modified>
  <cp:revision>10</cp:revision>
  <dc:subject/>
  <dc:title/>
</cp:coreProperties>
</file>