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514752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ru-RU"/>
              </w:rPr>
              <w:t>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 згоду ...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у купівлі-продажу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вартири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ім'я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.. 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зглянувши представлену заяву і документи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 надання згоди на нотаріальне посвідчення договору купівлі-продаж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леж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ї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пра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... </w:t>
      </w:r>
      <w:r>
        <w:rPr>
          <w:rFonts w:cs="Times New Roman" w:ascii="Times New Roman" w:hAnsi="Times New Roman"/>
          <w:color w:val="000000"/>
          <w:sz w:val="26"/>
          <w:szCs w:val="26"/>
        </w:rPr>
        <w:t>у м. Каховці Херсонської області на ім’я ..., виконком міської ради встановив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ир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згідно з договором купівлі-продажу, серія та номер: ... від ... року, виданого  державним нотаріусом Каховської міської державної нотаріальної контори Херсонської області Гладушко К.В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вернулася з заявою про надання згоди на нотаріальне посвідчення договору купівлі-продажу належної ї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а малолітньої ..., ...  р.н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 звернулася з заявою про надання згоди на нотаріальне посвідчення договору купівлі-продажу на її ім'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вартир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, власником якої є ...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ходячи з вищезазначеного та керуючись </w:t>
      </w:r>
      <w:r>
        <w:rPr>
          <w:rFonts w:cs="Times New Roman" w:ascii="Times New Roman" w:hAnsi="Times New Roman"/>
          <w:color w:val="000000"/>
          <w:sz w:val="26"/>
          <w:szCs w:val="26"/>
        </w:rPr>
        <w:t>ст. ст. 17, 18 Закону України “Про охорону дитинства”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нотаріальне посвідчення договору купівлі-продажу належної їй на праві приватної власності кварти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№ 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а малолітньої ..., ... 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обов’язати ... та ... надати органу опіки та піклування в термін до 01 травня 2017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договору купівлі-продаж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кварти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№ ... по вул.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,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у м. Каховці Херсонської області на ім’я .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за наявності користувача малолітньої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іський голова                                                                           А.А. Дяченко</w:t>
      </w:r>
    </w:p>
    <w:sectPr>
      <w:type w:val="nextPage"/>
      <w:pgSz w:w="11906" w:h="16838"/>
      <w:pgMar w:left="174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6:59Z</dcterms:created>
  <dc:creator/>
  <dc:description/>
  <dc:language>en-US</dc:language>
  <cp:lastModifiedBy/>
  <dcterms:modified xsi:type="dcterms:W3CDTF">2016-11-16T13:26:46Z</dcterms:modified>
  <cp:revision>5</cp:revision>
  <dc:subject/>
  <dc:title/>
</cp:coreProperties>
</file>