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5986788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52" w:leader="none"/>
        </w:tabs>
        <w:suppressAutoHyphens w:val="true"/>
        <w:bidi w:val="0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9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1"/>
        <w:bidi w:val="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11.2016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1"/>
              <w:tabs>
                <w:tab w:val="clear" w:pos="709"/>
                <w:tab w:val="left" w:pos="4680" w:leader="none"/>
                <w:tab w:val="left" w:pos="6804" w:leader="none"/>
              </w:tabs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3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  <w:lang w:val="ru-RU"/>
              </w:rPr>
              <w:t>2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85" w:leader="none"/>
          <w:tab w:val="left" w:pos="9750" w:leader="none"/>
        </w:tabs>
        <w:bidi w:val="0"/>
        <w:ind w:left="570" w:right="0" w:hanging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году 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іє від свого імені та від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мені малолітньої .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неповнолітній ...,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а діє за згодою бать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отаріальне посвідче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купівлі-продаж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артири за умови одночасної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півл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артир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color w:val="000000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яка діє від свого імені та від імені малолітньої донь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неповнолітньої ..., ... р.н., яка діє за згодою бать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документи про надання згоди на нотаріальне посвідчення договору купівлі-продажу квартири за умови одночасної купівлі </w:t>
      </w:r>
      <w:r>
        <w:rPr>
          <w:rFonts w:cs="Times New Roman" w:ascii="Times New Roman" w:hAnsi="Times New Roman"/>
          <w:color w:val="000000"/>
          <w:sz w:val="28"/>
          <w:szCs w:val="28"/>
        </w:rPr>
        <w:t>квартири</w:t>
      </w:r>
      <w:r>
        <w:rPr>
          <w:rFonts w:cs="Times New Roman" w:ascii="Times New Roman" w:hAnsi="Times New Roman"/>
          <w:color w:val="000000"/>
          <w:sz w:val="28"/>
          <w:szCs w:val="28"/>
        </w:rPr>
        <w:t>, виконком міської ради встановив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.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алоліт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р.н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та неповнолітня ..., ... р.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є власниками по 1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частці кожна в спільній частковій власності квартири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по вул. ..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у м. Каховці Херсонської області на підста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відоцтва про право власності, серія та номер: ... ... від ... року, виданого виконкомом Каховської міської ради Херсонської області за розпорядженням №84-п від 22.01.2010 року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... звернулася з заявою про надання згоди на нотаріальне посвідчення договору купівлі-продажу належної їй, її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дітям: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малолітній ..., ...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та неповнолітні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...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по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/>
        </w:rPr>
        <w:t>1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3 частці квартири № ... по вул. ..., ... у м. Каховці Херсонської області, за наявності користувачів: малолітніх дітей ..., ... р.н., ..., ...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та неповнолітньої ..., ... р.н.,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за умови одночасної купівлі на її ім'я та ім'я малолітньої ..., ...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і неповнолітньої ..., ... р.н.,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по 1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en-US"/>
        </w:rPr>
        <w:t xml:space="preserve">3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частці кожн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і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квартири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№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, яка знаходиться у м. Каховці Херсонської області по вул. 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, ..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Неповнолітн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, ... р.н., зверну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лась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з заявою про надання згоди на нотаріальне посвідчення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договору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купівлі-продажу належної їй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/>
        </w:rPr>
        <w:t>1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частки квартири №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по вул. ...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у м. Каховці Херсонської області, за наявності користувачів: малолітніх дітей 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, ... р.н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та неповнолітньої ..., ... р.н.,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за умови одночасної купівлі на її ім'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1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en-US"/>
        </w:rPr>
        <w:t xml:space="preserve">3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частки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квартири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№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, як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знаходиться у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м. Каховці Херсонської області по вул. 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, ..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нотаріальне посвідчення договору купівлі-продажу належної їй, малолітній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...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та неповнолітній ..., ... р.н.,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по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1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en-US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частці квартири №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по вул. ...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у м. Каховці Херсонської області, за наявності користувачів: малолітніх дітей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т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неповнолітньої ..., ... р.н.,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за умови одночасної купівлі на її ім'я та ім'я малолітньої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...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та ..., ...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по 1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en-US"/>
        </w:rPr>
        <w:t xml:space="preserve">3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час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ці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ожні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квартири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№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, як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знаходиться у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м. Каховці Херсонської області по вул. 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, ...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2. Дати згоду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на підписання договору купівлі-продажу квартири №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по вул. ..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у м. Каховці Херсонської області від імені малолітньої доньки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... р.н., за наявності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ористувачів: малолітніх дітей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та неповнолітньої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3. Дати згоду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на підписання від імені її малолітньої доньки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... р.н., договору купівлі на її ім'я та ім'я її малолітньої доньки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...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по 1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en-US"/>
        </w:rPr>
        <w:t xml:space="preserve">3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част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ці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кожній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квартири №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, як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знаходиться у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м. Каховці Херсонської області по вул. ..., ..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4. Дати згоду неповнолітній ..., ... р.н., яка діє за згодою батька ..., на підписання договору купівлі-продажу належної їй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/>
        </w:rPr>
        <w:t>1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частки квартири №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по вул. ..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у м. Каховці Херсонської області, за наявності користувачів: малолітніх дітей 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, ... р.н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р.н.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та неповнолітньої ..., ... р.н.,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за умови одночасної купівлі на її ім'я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1/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en-US"/>
        </w:rPr>
        <w:t xml:space="preserve">3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частки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квартири №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, як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 xml:space="preserve"> знаходиться у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м. Каховці Херсонської області по вул. .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, .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 Зобов’язати ..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та неповнолітню ..., ... р.н., яка діє за згодою бать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травн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отаріальне посвідчення договору купівлі-продажу квартири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по вул. ...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у м. Каховці Херсонської області, за наявності користувачів: малолітніх дітей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, ... р.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р.н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та неповнолітньої ..., ... р.н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за умови одночасної купівлі на ім'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малолітнь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р.н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та неповнолітньої ..., ... р.н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по 1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en-US" w:eastAsia="en-US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ча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ц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кож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квартир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№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, 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знаходиться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. Каховці Херсонської області по вул. 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, ..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иконанням даного рішення покласти на керуючого справами виконкому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явського В.В.</w:t>
      </w:r>
    </w:p>
    <w:p>
      <w:pPr>
        <w:pStyle w:val="TextBody"/>
        <w:tabs>
          <w:tab w:val="clear" w:pos="709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       А.А. Дяченко</w:t>
      </w:r>
    </w:p>
    <w:sectPr>
      <w:type w:val="nextPage"/>
      <w:pgSz w:w="11906" w:h="16838"/>
      <w:pgMar w:left="1727" w:right="59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3</Pages>
  <Words>710</Words>
  <Characters>3854</Characters>
  <CharactersWithSpaces>467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30:44Z</dcterms:created>
  <dc:creator/>
  <dc:description/>
  <dc:language>en-US</dc:language>
  <cp:lastModifiedBy/>
  <dcterms:modified xsi:type="dcterms:W3CDTF">2016-11-16T15:27:03Z</dcterms:modified>
  <cp:revision>2</cp:revision>
  <dc:subject/>
  <dc:title/>
</cp:coreProperties>
</file>