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700674165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09.04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-p</w:t>
      </w:r>
    </w:p>
    <w:p>
      <w:pPr>
        <w:pStyle w:val="Normal"/>
        <w:tabs>
          <w:tab w:val="clear" w:pos="708"/>
          <w:tab w:val="left" w:pos="24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.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голо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зпечної зони на 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одання начальника управління ветеринарної медицини в Каховському районі про виявлення сказу по вул. П.Морозова в м. Каховці, керуючись ст.ст. 16, 32 Закону України „Про захист населення від інфекційних хвороб” та п.3.6. Інструкції про заходи щодо боротьби зі сказом тварин,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.03.94р. №5 та ст. 42 Закону України „Про місцеве самоврядування в Україні”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східну частину міста в межах вулиць Декабристів, Некрасова, Мелітопольська та Берегова небезпечною зоною на сказ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sz w:val="28"/>
          <w:szCs w:val="28"/>
          <w:lang w:val="uk-UA"/>
        </w:rPr>
        <w:t>План комплексних заходів щодо ліквідації сказу тварин в м. Каховка (східна частина міста) та недопущення його розповсюдження на території інших частин (кварталів) міста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ветеринарної медицини в Каховському районі  Ісковій В.І. про виконання затверджених заходів доповісти до 10 червня 2012 рок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молін Микола Сергій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8:00Z</dcterms:created>
  <dc:creator>User</dc:creator>
  <dc:description/>
  <dc:language>en-US</dc:language>
  <cp:lastModifiedBy>User</cp:lastModifiedBy>
  <cp:lastPrinted>2006-05-31T09:25:00Z</cp:lastPrinted>
  <dcterms:modified xsi:type="dcterms:W3CDTF">2006-06-02T07:03:00Z</dcterms:modified>
  <cp:revision>13</cp:revision>
  <dc:subject/>
  <dc:title/>
</cp:coreProperties>
</file>