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1504181" r:id="rId2"/>
        </w:object>
      </w:r>
      <w:r>
        <w:rPr>
          <w:lang w:val="uk-UA"/>
        </w:rPr>
        <w:t>К</w:t>
      </w:r>
      <w:r>
        <w:rPr/>
        <w:t>АХОВСЬКА  МІСЬКА  РАДА</w:t>
      </w:r>
    </w:p>
    <w:p>
      <w:pPr>
        <w:pStyle w:val="Heading3"/>
        <w:numPr>
          <w:ilvl w:val="2"/>
          <w:numId w:val="2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u w:val="single"/>
              </w:rPr>
              <w:t>14.11.2016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_</w:t>
            </w:r>
            <w:r>
              <w:rPr>
                <w:b w:val="false"/>
                <w:sz w:val="26"/>
                <w:szCs w:val="26"/>
                <w:u w:val="single"/>
              </w:rPr>
              <w:t>306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rFonts w:cs="Agency FB" w:ascii="Agency FB" w:hAnsi="Agency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іт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ахов</w:t>
      </w:r>
      <w:r>
        <w:rPr>
          <w:color w:val="000000"/>
          <w:sz w:val="28"/>
          <w:szCs w:val="28"/>
        </w:rPr>
        <w:t>ці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6</w:t>
      </w:r>
      <w:r>
        <w:rPr>
          <w:rFonts w:cs="Agency FB" w:ascii="Agency FB" w:hAnsi="Agency FB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ці</w:t>
      </w:r>
    </w:p>
    <w:p>
      <w:pPr>
        <w:pStyle w:val="Normal"/>
        <w:rPr>
          <w:rFonts w:ascii="Agency FB" w:hAnsi="Agency FB" w:cs="Agency FB"/>
          <w:color w:val="000000"/>
          <w:sz w:val="44"/>
          <w:szCs w:val="44"/>
          <w:lang w:val="uk-UA"/>
        </w:rPr>
      </w:pPr>
      <w:r>
        <w:rPr>
          <w:rFonts w:cs="Agency FB" w:ascii="Agency FB" w:hAnsi="Agency FB"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Громадські роботи є видом суспільно корисних оплачуваних робіт в інтересах територіальної громади і організовуються для додаткового стимулювання  мотивації до праці, матеріальної підтримки безробітних та інших категорій осіб та виконуються ними на добровільних зас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еруючись статтею 34 Закону України «Про місцеве самоврядування в Україні» та на виконання  статті 31 Закону  України «Про зайнятість населення», виконавчий комітет міської ради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В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Р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І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Ш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В</w:t>
      </w:r>
      <w:r>
        <w:rPr>
          <w:rFonts w:cs="Agency FB" w:ascii="Agency FB" w:hAnsi="Agency FB"/>
          <w:b/>
        </w:rPr>
        <w:t>:</w:t>
      </w:r>
      <w:r>
        <w:rPr>
          <w:rFonts w:cs="Agency FB" w:ascii="Agency FB" w:hAnsi="Agency F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вати за участю Каховського міжрайонного центру зайнятості на підприємствах, в установах, організаціях комунальної, інших форм власності громадські роботи, які відповідають потребам територіальної громади та сприяють її соціальному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Фінансування організації громадських робіт здійснювати за рахунок коштів Фонду загальнообов”язкового державного соціального страхування України на випадок безробіття, місцевого бюджету та інших не заборонених законодавством джер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організації громадських робіт у 2016 році  у разі відсутності коштів в міському бюджеті здійснювати за рахунок коштів Фонду загальнообов”язкового державного соціального страхування України на випадок безробі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ерелік видів громадських робіт, що мають суспільно-корисну спрямованість, відповідають потребам громади міста та сприяють їх соціальному розвитку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роботодавцем, за участю якого будуть організовані  громадські роботи з інформування населення про надання житлових субсидій за спрощеною процедурою шляхом розповсюдження інформаційних матеріалів щодо призначення субсидій,технічної обробки та кур’єрської доставки  -  Управління праці та соціального захисту населення Каховської міської ради, у кількості 2 осі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 Організація і проведення громадських робіт здійснюється на підставі  договору про  організацію громадських робіт та фінансування їх організації, який укладається між Каховським міськрайонним центром зайнятості  і роботодавце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lang w:val="uk-UA"/>
        </w:rPr>
        <w:t xml:space="preserve">Каховському міськрайонному центру зайнятості здійснювати направлення на громадські робо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.  Оплату праці осіб, зайнятих на громадських роботах, здійснювати за фактично виконану роботу  в розмірі, що не може бути меншим, ніж мінімальний розмір заробітної плати, встановленого законодавств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9.   На осіб, зайнятих у  громадських роботах, поширюються державні соціальні гарантії, передбачені законодавством про працю, про зайнятість населення та про загальнообов</w:t>
      </w:r>
      <w:r>
        <w:rPr>
          <w:sz w:val="28"/>
        </w:rPr>
        <w:t>”</w:t>
      </w:r>
      <w:r>
        <w:rPr>
          <w:sz w:val="28"/>
          <w:lang w:val="uk-UA"/>
        </w:rPr>
        <w:t>язкове державне соціальне  страхува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320" w:leader="none"/>
        </w:tabs>
        <w:jc w:val="both"/>
        <w:rPr/>
      </w:pPr>
      <w:r>
        <w:rPr>
          <w:sz w:val="28"/>
          <w:lang w:val="uk-UA"/>
        </w:rPr>
        <w:tab/>
        <w:t xml:space="preserve">10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color w:val="000000"/>
          <w:sz w:val="28"/>
          <w:lang w:val="uk-UA"/>
        </w:rPr>
        <w:t>Орєхова І.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ий</w:t>
      </w:r>
      <w:r>
        <w:rPr>
          <w:rFonts w:cs="Agency FB" w:ascii="Agency FB" w:hAnsi="Agency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а</w:t>
      </w:r>
      <w:r>
        <w:rPr>
          <w:rFonts w:cs="Agency FB" w:ascii="Agency FB" w:hAnsi="Agency FB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rFonts w:cs="Agency FB" w:ascii="Agency FB" w:hAnsi="Agency FB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    А.А.Дяченко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7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</w:p>
    <w:p>
      <w:pPr>
        <w:pStyle w:val="Normal"/>
        <w:ind w:left="6372" w:hanging="7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Каховської міської ради</w:t>
      </w:r>
    </w:p>
    <w:p>
      <w:pPr>
        <w:pStyle w:val="Normal"/>
        <w:ind w:left="6372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№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6372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ів оплачуваних громадських робі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ування населення про надання житлових субсидій за спрощеною процедурою шляхом розповсюдження інформаційних матеріалів щодо призначення субсидій, технічна обробка та кур’єрська до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</w:pPr>
    <w:rPr>
      <w:sz w:val="28"/>
      <w:lang w:val="uk-UA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2:00Z</dcterms:created>
  <dc:creator>User</dc:creator>
  <dc:description/>
  <cp:keywords/>
  <dc:language>en-US</dc:language>
  <cp:lastModifiedBy>User</cp:lastModifiedBy>
  <cp:lastPrinted>2016-10-28T10:36:00Z</cp:lastPrinted>
  <dcterms:modified xsi:type="dcterms:W3CDTF">2016-11-21T09:57:00Z</dcterms:modified>
  <cp:revision>6</cp:revision>
  <dc:subject/>
  <dc:title/>
</cp:coreProperties>
</file>