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44968103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ложення та с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ординаційн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ї дій щодо попередження насиль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ім’ї </w:t>
      </w:r>
      <w:r>
        <w:rPr>
          <w:sz w:val="28"/>
          <w:szCs w:val="28"/>
        </w:rPr>
        <w:t xml:space="preserve">при виконавчому коміте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Затвердити Положення та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 xml:space="preserve"> міської міжвідомчої ради з питань координації дій щодо попередження насильства в сім’ї при виконавчому комітеті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21.01.2014 № 11 „Про міську міжвідомчу раду з питань координації дій щодо попередження насильства в сім’ї при виконавчому комітеті міської ра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міжвідомчої ради з питань координації дій щодо попередження насильства в сім’ї при виконавчому комітеті міської ради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лова ради</w:t>
      </w:r>
      <w:r>
        <w:rPr>
          <w:iCs/>
          <w:sz w:val="28"/>
          <w:szCs w:val="28"/>
          <w:lang w:val="uk-UA"/>
        </w:rPr>
        <w:t xml:space="preserve"> -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Федченко В.В.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  органів ради;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- Калініна Ю.П., головний спеціаліст 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4950" w:hanging="49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Ткач С.Л.- завідувач сектору з</w:t>
      </w:r>
      <w:r>
        <w:rPr>
          <w:sz w:val="28"/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  <w:lang w:val="uk-UA"/>
        </w:rPr>
        <w:t>Болотненко Ю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етодист  міського</w:t>
      </w:r>
      <w:r>
        <w:rPr>
          <w:sz w:val="28"/>
          <w:szCs w:val="28"/>
        </w:rPr>
        <w:t xml:space="preserve"> методичного кабінету</w:t>
      </w:r>
      <w:r>
        <w:rPr>
          <w:sz w:val="28"/>
          <w:szCs w:val="28"/>
          <w:lang w:val="uk-UA"/>
        </w:rPr>
        <w:t xml:space="preserve"> з психологічної робо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 xml:space="preserve">допомоги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Дзьоба В.В. - начальник відділу патрульної поліції  Каховського ВП ГУНП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в Херсонській області (за згодою)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</w:t>
      </w:r>
    </w:p>
    <w:p>
      <w:pPr>
        <w:pStyle w:val="Heading1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autoSpaceDE w:val="true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ьку міжвідомчу раду з питань координації д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до попередження насильства в сім’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му комітеті міськ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</w:t>
      </w:r>
      <w:r>
        <w:rPr>
          <w:sz w:val="28"/>
        </w:rPr>
        <w:t>іська міжвідомча рада з питань координації дій щодо попередження насильства в сім’ї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попередження насильства в сім’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Сімейним кодексом України, законами України “Про попередження насильства в сім’ї”, “Про охорону дитинства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аналізує стан роботи виконавчих органів ради, органів та установ, на які покладено обов’язки з виконання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ймає у межах своєї компетенції рішення з питань насильства в сім’ї, необхідні для координації діяльності структурних підрозділів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 забезпечує підготовку, проведення конференцій, нарад, семінарів, „круглих столів” з питань попередження насильства в сім’ї;</w:t>
      </w:r>
    </w:p>
    <w:p>
      <w:pPr>
        <w:pStyle w:val="Normal"/>
        <w:ind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ь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>питаннях попередження насильства в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ідготовка відповідних проектів розпоряджень міського голови, рішень виконавчого комітету міської ради, тощо з питань попередження насильства в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узагальнює та подає міському голові поточну інформацію про виконання вимог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взаємодіє з виконавчими органами ради з питань планування та проведення роботи щодо попередження насильства в сім’ї.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погодженням) для розгляду питань, що належать до їх компетенції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sz w:val="28"/>
          <w:lang w:val="uk-UA"/>
        </w:rPr>
        <w:t>в</w:t>
      </w:r>
      <w:r>
        <w:rPr>
          <w:sz w:val="28"/>
        </w:rPr>
        <w:t>носити на розгляд міському голові пропозиції щодо проблем насильства в сім’ї, які вимагають пріоритетного розв’яза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утворювати робочі групи, залучати до участі в них представників місцевих органів виконавчої влади і місцевого самоврядування, наукових установ, громадських організацій (за погодженням) для підготовки пропозицій з питань попередження насильства в сім’ї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органів внутрішніх справ, управління юстиції, підприємств, установ, організацій усіх форм власності про стан роботи з реалізації заходів щодо виконання вимог Закону України “Про попередження насильства в сім’ї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скликати наради, проводити тренінги, семінари та конференції з питань, що належать до їх компетен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5" w:right="0" w:hanging="0"/>
        <w:jc w:val="center"/>
        <w:rPr>
          <w:b/>
          <w:b/>
        </w:rPr>
      </w:pPr>
      <w:r>
        <w:rPr>
          <w:b/>
        </w:rPr>
        <w:t>5. Регламент роботи Рад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ерівництво Радою здійснює голова Ради, а за його відсутності заступник голови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клад Ради затверджує виконавчий комітет міської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рада здійснює свою роботу згідно з планом роботи, затвердженим її голово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засідання Ради проводяться в міру необхідності, але не менше, ніж один раз на квартал. Засідання Ради веде голова або за дорученням його заступник. Засідання Ради є правоможним, якщо на ньому присутні не менше половини її членів. Для участі у засіданнях Ради можуть запрошуватися посадові особи органів виконавчої влади та органів місцевого самоврядування, підприємств, установ, організацій усіх форм власності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рада визначає і затверджує регламент робо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рішення Ради приймається відкритим голосуванням більшістю голосів членів Ради, присутніх на засіданні. У разі рівного розподілу голосів вирішальним є голос голови Рад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рішення Ради оформляється протоколом, який підписує її голова.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cp:keywords/>
  <dc:language>en-US</dc:language>
  <cp:lastModifiedBy>владелец</cp:lastModifiedBy>
  <cp:lastPrinted>2016-11-23T15:26:00Z</cp:lastPrinted>
  <dcterms:modified xsi:type="dcterms:W3CDTF">2016-11-23T13:31:00Z</dcterms:modified>
  <cp:revision>69</cp:revision>
  <dc:subject/>
  <dc:title>Про хід виконання рішення</dc:title>
</cp:coreProperties>
</file>