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3"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918977541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  <w:u w:val="single"/>
              </w:rPr>
              <w:t>14.11.2016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Style14"/>
              <w:tabs>
                <w:tab w:val="clear" w:pos="708"/>
                <w:tab w:val="center" w:pos="1480" w:leader="none"/>
                <w:tab w:val="right" w:pos="2961" w:leader="none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ab/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308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та скл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ординаційної ради з пит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здоровлення і відпочинку дітей та підліт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 виконавчому комітеті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 зв’язку із змінами кадрового складу, керуючись пунктом 2 частини другої статті 52  Закону України „Про місцеве самоврядування в Україні”, виконавчий комітет Кахо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Затвердити Положення та</w:t>
      </w:r>
      <w:r>
        <w:rPr>
          <w:sz w:val="28"/>
          <w:szCs w:val="28"/>
        </w:rPr>
        <w:t xml:space="preserve"> склад</w:t>
      </w:r>
      <w:r>
        <w:rPr>
          <w:sz w:val="28"/>
          <w:szCs w:val="28"/>
          <w:lang w:val="uk-UA"/>
        </w:rPr>
        <w:t xml:space="preserve"> міської координаційної ради з питань оздоровлення і відпочинку дітей та підлітків при виконавчому комітеті міської ради (додається)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Вважати таким, що втратило чинність рішення виконавчого комітету міської ради від 21.01.2014 № 8 „Про Положення та склад  міської координаційної ради з питань оздоровлення і відпочинку дітей та підлітків при виконавчому комітеті міської ради 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заступника міського голови з питань діяльності виконавчих органів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ind w:left="5664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рішення виконком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  <w:u w:val="single"/>
          <w:lang w:val="uk-UA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1416" w:hanging="14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координаційної ради з питань оздоровлення і відпочинку дітей та підлітків при виконавчому комітеті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лова ради</w:t>
      </w:r>
      <w:r>
        <w:rPr>
          <w:b/>
          <w:iCs/>
          <w:sz w:val="28"/>
          <w:szCs w:val="28"/>
          <w:lang w:val="uk-UA"/>
        </w:rPr>
        <w:t xml:space="preserve"> - </w:t>
      </w:r>
      <w:r>
        <w:rPr>
          <w:iCs/>
          <w:sz w:val="28"/>
          <w:szCs w:val="28"/>
          <w:lang w:val="uk-UA"/>
        </w:rPr>
        <w:t>Федченко В.В.,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 міського голови з питань діяльності виконавчих   органів ради;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ради - Скрипніченко А.В., начальник управління праці та соціального захисту населення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– Калініна Ю.П., головний спеціаліст з питань сім’ї управління праці та соціального захисту населення 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и ради:</w:t>
      </w:r>
    </w:p>
    <w:p>
      <w:pPr>
        <w:pStyle w:val="Normal"/>
        <w:ind w:left="1416" w:hanging="1416"/>
        <w:jc w:val="both"/>
        <w:rPr/>
      </w:pPr>
      <w:r>
        <w:rPr>
          <w:sz w:val="28"/>
        </w:rPr>
        <w:t>Ткач С.Л.- завідувач сектору з</w:t>
      </w:r>
      <w:r>
        <w:rPr>
          <w:sz w:val="28"/>
          <w:szCs w:val="28"/>
        </w:rPr>
        <w:t xml:space="preserve">  питань сім’ї управління праці та соціального захисту населення ;</w:t>
      </w:r>
    </w:p>
    <w:p>
      <w:pPr>
        <w:pStyle w:val="Normal"/>
        <w:ind w:left="1416" w:hanging="1416"/>
        <w:jc w:val="both"/>
        <w:rPr/>
      </w:pPr>
      <w:r>
        <w:rPr>
          <w:sz w:val="28"/>
          <w:lang w:val="uk-UA"/>
        </w:rPr>
        <w:t>Назарова О.С.</w:t>
      </w:r>
      <w:r>
        <w:rPr>
          <w:sz w:val="28"/>
        </w:rPr>
        <w:t xml:space="preserve"> - начальник відділу у справах дітей;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  <w:lang w:val="uk-UA"/>
        </w:rPr>
        <w:t xml:space="preserve">Сухомлін-Міловська Ю.С.- фахівець із соціальної роботи </w:t>
      </w:r>
      <w:r>
        <w:rPr>
          <w:sz w:val="28"/>
          <w:szCs w:val="28"/>
        </w:rPr>
        <w:t>міського центру соціальних служб для сім’ї, дітей та молоді;</w:t>
      </w:r>
    </w:p>
    <w:p>
      <w:pPr>
        <w:pStyle w:val="Normal"/>
        <w:ind w:left="1416" w:hanging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нчар М.В. – начальник відділу осві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О.В. - директор Центру дитячої творчості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инецька І.В. - головний спеціаліст відділу осві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вк І.М. - головний спеціаліст управління праці та соціального </w:t>
        <w:tab/>
        <w:t xml:space="preserve">захисту </w:t>
        <w:tab/>
        <w:tab/>
        <w:tab/>
        <w:t>насе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н І.В. - заступник головного лікаря з медичного обслуговування </w:t>
        <w:tab/>
        <w:tab/>
        <w:tab/>
        <w:t xml:space="preserve">населення Каховського районного центру медико-санітарної </w:t>
        <w:tab/>
        <w:tab/>
        <w:tab/>
        <w:t>допомоги (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ськова В.І.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 Держ</w:t>
      </w:r>
      <w:r>
        <w:rPr>
          <w:sz w:val="28"/>
          <w:szCs w:val="28"/>
          <w:lang w:val="uk-UA"/>
        </w:rPr>
        <w:t>продспожив</w:t>
      </w:r>
      <w:r>
        <w:rPr>
          <w:sz w:val="28"/>
          <w:szCs w:val="28"/>
        </w:rPr>
        <w:t xml:space="preserve">служби в </w:t>
      </w:r>
      <w:r>
        <w:rPr>
          <w:sz w:val="28"/>
          <w:szCs w:val="28"/>
          <w:lang w:val="uk-UA"/>
        </w:rPr>
        <w:t>Каховському районі</w:t>
      </w:r>
      <w:r>
        <w:rPr>
          <w:sz w:val="28"/>
          <w:szCs w:val="28"/>
        </w:rPr>
        <w:t xml:space="preserve">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ішення виконкому</w:t>
      </w:r>
    </w:p>
    <w:p>
      <w:pPr>
        <w:pStyle w:val="Normal"/>
        <w:ind w:left="566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  <w:u w:val="single"/>
          <w:lang w:val="uk-UA"/>
        </w:rPr>
        <w:t xml:space="preserve">     </w:t>
      </w:r>
    </w:p>
    <w:p>
      <w:pPr>
        <w:pStyle w:val="Normal"/>
        <w:ind w:left="5664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1"/>
        <w:autoSpaceDE w:val="true"/>
        <w:rPr>
          <w:bCs w:val="false"/>
        </w:rPr>
      </w:pPr>
      <w:r>
        <w:rPr>
          <w:bCs w:val="false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міську координаційну раду з питань оздоровлення і відпочинку дітей та підлітків при виконавчому комітеті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sz w:val="28"/>
        </w:rPr>
        <w:t xml:space="preserve"> міська </w:t>
      </w:r>
      <w:r>
        <w:rPr>
          <w:sz w:val="28"/>
          <w:szCs w:val="28"/>
        </w:rPr>
        <w:t>координаційна рада з питань оздоровлення і відпочинку дітей та підлітків при виконавчому комітеті міської ради</w:t>
      </w:r>
      <w:r>
        <w:rPr>
          <w:sz w:val="28"/>
        </w:rPr>
        <w:t xml:space="preserve"> (далі – Рада) є дорадчим органом виконавчого комітету міської ради, який утворений з метою координації зусиль місцевих органів виконавчої влади та місцевого самоврядування, органів і установ, на які покладається здійснення заходів з </w:t>
      </w:r>
      <w:r>
        <w:rPr>
          <w:sz w:val="28"/>
          <w:szCs w:val="28"/>
        </w:rPr>
        <w:t>питань оздоровлення і відпочинку дітей та підлітків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да у своїй діяльності керується Конституцією України, Законом України “Про оздоровлення та відпочинок дітей”, нормативно-правовими актами центральних органів виконавчої влади, рішеннями міської ради та виконавчого комітету міської ради, розпорядженнями міського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2. Основні завдання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ими завданнями Ради є розгляд питань, які потребують координації діяльності органів місцевого самоврядування, державних органів виконавчої влади, громадських організацій, на які покладено обов’язки з виконання Закону України “</w:t>
      </w:r>
      <w:r>
        <w:rPr>
          <w:sz w:val="28"/>
          <w:szCs w:val="28"/>
        </w:rPr>
        <w:t>Про оздоровлення та відпочинок дітей</w:t>
      </w:r>
      <w:r>
        <w:rPr>
          <w:sz w:val="28"/>
        </w:rPr>
        <w:t>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3. Основні функції Ради</w:t>
      </w:r>
    </w:p>
    <w:p>
      <w:pPr>
        <w:pStyle w:val="Normal"/>
        <w:ind w:firstLine="708"/>
        <w:jc w:val="both"/>
        <w:rPr/>
      </w:pPr>
      <w:r>
        <w:rPr>
          <w:sz w:val="28"/>
        </w:rPr>
        <w:t>1) аналіз стану роботи виконавчих органів ради, органів та установ, на які покладено обов’язки з виконання Закону України “</w:t>
      </w:r>
      <w:r>
        <w:rPr>
          <w:sz w:val="28"/>
          <w:szCs w:val="28"/>
        </w:rPr>
        <w:t>Про оздоровлення та відпочинок дітей</w:t>
      </w:r>
      <w:r>
        <w:rPr>
          <w:sz w:val="28"/>
        </w:rPr>
        <w:t>”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прийняття у межах своєї компетенції рішень з питань </w:t>
      </w:r>
      <w:r>
        <w:rPr>
          <w:sz w:val="28"/>
          <w:szCs w:val="28"/>
        </w:rPr>
        <w:t>оздоровлення і відпочинку дітей та підлітків</w:t>
      </w:r>
      <w:r>
        <w:rPr>
          <w:sz w:val="28"/>
        </w:rPr>
        <w:t>, необхідні для координації діяльності структурних підрозділів міської рад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) забезпечувати підготовку та проведення нарад, семінарів тощо з питань </w:t>
      </w:r>
      <w:r>
        <w:rPr>
          <w:sz w:val="28"/>
          <w:szCs w:val="28"/>
        </w:rPr>
        <w:t>оздоровлення і відпочинку дітей та підлітків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4) в</w:t>
      </w:r>
      <w:r>
        <w:rPr>
          <w:sz w:val="28"/>
          <w:szCs w:val="28"/>
        </w:rPr>
        <w:t xml:space="preserve">носити виконавчому комітету міської ради пропозиції щодо впровадження механізмів взаємодії органів виконавчої влади всіх рівнів в </w:t>
      </w:r>
      <w:r>
        <w:rPr>
          <w:sz w:val="28"/>
        </w:rPr>
        <w:t xml:space="preserve">питаннях </w:t>
      </w:r>
      <w:r>
        <w:rPr>
          <w:sz w:val="28"/>
          <w:szCs w:val="28"/>
        </w:rPr>
        <w:t>оздоровлення і відпочинку дітей та підлітків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) готувати відповідні проекти заходів, розпоряджень міського голови, рішень виконавчого комітету міської ради, рішень сесії міської ради тощо з питань </w:t>
      </w:r>
      <w:r>
        <w:rPr>
          <w:sz w:val="28"/>
          <w:szCs w:val="28"/>
        </w:rPr>
        <w:t>оздоровлення і відпочинку дітей та підлітків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6) узагальнювати та подавати міському голові поточну інформацію про виконання вимог Закону України “</w:t>
      </w:r>
      <w:r>
        <w:rPr>
          <w:sz w:val="28"/>
          <w:szCs w:val="28"/>
        </w:rPr>
        <w:t>Про оздоровлення та відпочинок дітей</w:t>
      </w:r>
      <w:r>
        <w:rPr>
          <w:sz w:val="28"/>
        </w:rPr>
        <w:t>”;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) взаємодіяти з виконавчими органами ради з питань планування та проведення роботи щодо </w:t>
      </w:r>
      <w:r>
        <w:rPr>
          <w:sz w:val="28"/>
          <w:szCs w:val="28"/>
        </w:rPr>
        <w:t>оздоровлення і відпочинку дітей та підлітків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4. Рада має прав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залучати представників усіх структурних підрозділів міської ради, громадських об’єднань та інших організацій (за згодою) для розгляду питань, що належать до їх компетенції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вносити на розгляд міському голові пропозиції щодо проблем  </w:t>
      </w:r>
      <w:r>
        <w:rPr>
          <w:sz w:val="28"/>
          <w:szCs w:val="28"/>
        </w:rPr>
        <w:t>оздоровлення і відпочинку дітей та підлітків</w:t>
      </w:r>
      <w:r>
        <w:rPr>
          <w:sz w:val="28"/>
        </w:rPr>
        <w:t>, які вимагають пріоритетного розв’язанн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) утворювати робочі групи, залучати до участі в них представників місцевих органів виконавчої влади і місцевого самоврядування, громадських та благодійних організацій (за згодою) для підготовки пропозицій з питань  </w:t>
      </w:r>
      <w:r>
        <w:rPr>
          <w:sz w:val="28"/>
          <w:szCs w:val="28"/>
        </w:rPr>
        <w:t>оздоровлення і відпочинку дітей та підлітків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одержувати інформаційні та аналітично-статистичні матеріали, необхідні для реалізації покладених на неї завдань;</w:t>
      </w:r>
    </w:p>
    <w:p>
      <w:pPr>
        <w:pStyle w:val="Normal"/>
        <w:ind w:firstLine="708"/>
        <w:jc w:val="both"/>
        <w:rPr/>
      </w:pPr>
      <w:r>
        <w:rPr>
          <w:sz w:val="28"/>
        </w:rPr>
        <w:t>5) заслуховувати на своїх засіданнях інформації керівників відповідних органів виконавчої влади, підприємств, установ, організацій усіх форм власності про стан роботи з реалізації заходів щодо виконання вимог Закону України “</w:t>
      </w:r>
      <w:r>
        <w:rPr>
          <w:sz w:val="28"/>
          <w:szCs w:val="28"/>
        </w:rPr>
        <w:t>Про оздоровлення та відпочинок дітей</w:t>
      </w:r>
      <w:r>
        <w:rPr>
          <w:sz w:val="28"/>
        </w:rPr>
        <w:t>”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скликати наради та семінари з питань, що належать до її компетенції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ізаційні засади діяльності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да здійснює свою діяльність на громадських заса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да утворюється у складі голови, заступника голови, секретаря та інших членів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сональний склад Ради складається з представників виконавчого органу міської ради, представників Каховської РВД Херсонського обласного відділення ФССТВП, Каховської ЦРЛ, Каховського районного управління Головного управління Держсанепідслужби в Херсонській області, районного відділення статистики тощ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олова, його заступник, секретар та персональний склад Ради затверджується рішенням виконавчого комітету міської рад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екретар Ради забезпечує діяльність Ради у період між її засіданнями, а також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діяльність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є порядок денний засідань Ради та скликає її засід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дорученням голови Ради (або його заступника) представляє Раду у відносинах з центральними та місцевими органами виконавчої влади, підприємствами, установами, організаціям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) рішення Ради приймається відкритим голосуванням більшістю голосів членів Ради, присутніх на засіданні </w:t>
      </w:r>
      <w:r>
        <w:rPr>
          <w:sz w:val="28"/>
          <w:szCs w:val="28"/>
        </w:rPr>
        <w:t xml:space="preserve">і оформляються протоколом. 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ідписується головою (заступником) та секретарем Ради. </w:t>
      </w:r>
      <w:r>
        <w:rPr>
          <w:sz w:val="28"/>
        </w:rPr>
        <w:t>У разі рівного розподілу голосів вирішальним є голос голови Ради;</w:t>
      </w:r>
    </w:p>
    <w:p>
      <w:pPr>
        <w:pStyle w:val="TextBody"/>
        <w:ind w:firstLine="708"/>
        <w:rPr/>
      </w:pPr>
      <w:r>
        <w:rPr/>
        <w:t>7) рада систематично інформує громадськість про свою діяльність і прийняття рішен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6. Координація роботи та організаційне забезпеч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та організаційне забезпечення діяльності Ради здійснює управління праці та соціального захисту населення Кахов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3">
    <w:name w:val="rvts23"/>
    <w:basedOn w:val="Style5"/>
    <w:qFormat/>
    <w:rPr/>
  </w:style>
  <w:style w:type="character" w:styleId="Style8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Цитата"/>
    <w:basedOn w:val="Normal"/>
    <w:qFormat/>
    <w:pPr>
      <w:suppressAutoHyphens w:val="false"/>
      <w:ind w:left="375" w:right="-263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15:00Z</dcterms:created>
  <dc:creator>User</dc:creator>
  <dc:description/>
  <cp:keywords/>
  <dc:language>en-US</dc:language>
  <cp:lastModifiedBy>владелец</cp:lastModifiedBy>
  <cp:lastPrinted>2016-11-23T15:39:00Z</cp:lastPrinted>
  <dcterms:modified xsi:type="dcterms:W3CDTF">2016-11-23T13:41:00Z</dcterms:modified>
  <cp:revision>71</cp:revision>
  <dc:subject/>
  <dc:title>Про хід виконання рішення</dc:title>
</cp:coreProperties>
</file>