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19601853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30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uk-UA"/>
        </w:rPr>
        <w:t xml:space="preserve">Про затвердження Положе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міської 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імейної політики, генде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тидії торгівлі людь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 Положення та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 xml:space="preserve"> міської координаційної ради  з сімейної політики, гендерних питань та протидії торгівлі людьми при виконавчому комітеті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21.01.2014 № 10 „Про Положення та склад міської координаційної ради з сімейної політики, гендерних питань та протидії торгівлі людьми при виконавчому комітеті міської ради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сімейної політи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их питань та протидії торгівлі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лова ради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Федченко В.В.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  органів ради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– Калініна Ю.П., головний спеціаліст з питань сім’ї управління праці та соціального захисту населення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ради: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z w:val="28"/>
        </w:rPr>
        <w:t>Ткач С.Л.</w:t>
      </w:r>
      <w:r>
        <w:rPr>
          <w:sz w:val="28"/>
          <w:lang w:val="uk-UA"/>
        </w:rPr>
        <w:t xml:space="preserve"> </w:t>
      </w:r>
      <w:r>
        <w:rPr>
          <w:sz w:val="28"/>
        </w:rPr>
        <w:t>- завідувач сектору з</w:t>
      </w:r>
      <w:r>
        <w:rPr>
          <w:sz w:val="28"/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 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  <w:lang w:val="uk-UA"/>
        </w:rPr>
        <w:t>Болотненко Ю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ст  міського</w:t>
      </w:r>
      <w:r>
        <w:rPr>
          <w:sz w:val="28"/>
          <w:szCs w:val="28"/>
        </w:rPr>
        <w:t xml:space="preserve"> методичного кабінету</w:t>
      </w:r>
      <w:r>
        <w:rPr>
          <w:sz w:val="28"/>
          <w:szCs w:val="28"/>
          <w:lang w:val="uk-UA"/>
        </w:rPr>
        <w:t xml:space="preserve"> з психологічної роботи</w:t>
      </w:r>
      <w:r>
        <w:rPr>
          <w:sz w:val="28"/>
          <w:szCs w:val="28"/>
        </w:rPr>
        <w:t>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  <w:lang w:val="uk-UA"/>
        </w:rPr>
        <w:t>Захарченко Г.П.-координатор громадської організації „Громадянська відповідальність”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ондарева Г.В. - член правління громадської жіночої організації “Колібрі”, (за згодою);</w:t>
      </w:r>
    </w:p>
    <w:p>
      <w:pPr>
        <w:pStyle w:val="Normal"/>
        <w:ind w:left="1496" w:hanging="149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асиленко О.К.- керівник Каховської міської організації Всеукраїнського союзу жінок-трудівниць „За майбутнє дітей України” 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           </w:t>
      </w:r>
    </w:p>
    <w:p>
      <w:pPr>
        <w:pStyle w:val="Heading1"/>
        <w:widowControl/>
        <w:autoSpaceDE w:val="true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widowControl/>
        <w:autoSpaceDE w:val="true"/>
        <w:rPr>
          <w:b w:val="false"/>
          <w:b w:val="false"/>
        </w:rPr>
      </w:pPr>
      <w:r>
        <w:rPr>
          <w:b w:val="false"/>
        </w:rPr>
        <w:t>ПОЛОЖЕННЯ</w:t>
      </w:r>
    </w:p>
    <w:p>
      <w:pPr>
        <w:pStyle w:val="Heading1"/>
        <w:widowControl/>
        <w:autoSpaceDE w:val="true"/>
        <w:rPr>
          <w:b w:val="false"/>
          <w:b w:val="false"/>
        </w:rPr>
      </w:pPr>
      <w:r>
        <w:rPr>
          <w:b w:val="false"/>
        </w:rPr>
        <w:t>про міську координаційну раду з сімейної політики, гендерних питань та протидії торгівлі людьми при виконавчому комітеті міської ради</w:t>
      </w:r>
    </w:p>
    <w:p>
      <w:pPr>
        <w:pStyle w:val="Normal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Загальні положення:</w:t>
      </w:r>
    </w:p>
    <w:p>
      <w:pPr>
        <w:pStyle w:val="TextBodyIndent"/>
        <w:rPr/>
      </w:pPr>
      <w:r>
        <w:rPr/>
        <w:t>1) міська координаційна рада з сімейної політики, гендерних питань та протидії торгівлі людьми при виконавчому комітеті міської ради (далі – Рада) є консультативно-дорадчим органом виконавчого комітету міської ради, який утворено з метою координації заходів щодо формування основних засад сімейної політики, забезпечення рівних прав та можливостей жінок і чоловіків та протидії торгівлі людьми у м. Каховці;</w:t>
      </w:r>
    </w:p>
    <w:p>
      <w:pPr>
        <w:pStyle w:val="TextBodyIndent"/>
        <w:rPr/>
      </w:pPr>
      <w:r>
        <w:rPr/>
        <w:t>2) Рада у своїй діяльності керується: Конституцією України, законами України, актами Верховної Ради України, Президента України, Кабінету Міністрів України, нормативно-правовими актами центральних органів виконавчої влади, що регламентують в Україні діяльність державних органів, підприємств, закладів, організацій і громадських об’єднань у сфері сімейної політики, гендерних питань та протидії торгівлі людьми, рішеннями міської ради та виконавчого комітету міської ради, розпорядженнями міського голови.</w:t>
      </w:r>
    </w:p>
    <w:p>
      <w:pPr>
        <w:pStyle w:val="TextBodyInden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Основні завдання координаційної ради:</w:t>
      </w:r>
    </w:p>
    <w:p>
      <w:pPr>
        <w:pStyle w:val="TextBodyIndent"/>
        <w:rPr/>
      </w:pPr>
      <w:r>
        <w:rPr/>
        <w:t>1) вивчення, системний аналіз і прогнозування соціальних і моральних політичних процесів щодо стану сімей, гендерної політики та протидії торгівлі людьми в місті;</w:t>
      </w:r>
    </w:p>
    <w:p>
      <w:pPr>
        <w:pStyle w:val="TextBodyIndent"/>
        <w:rPr/>
      </w:pPr>
      <w:r>
        <w:rPr/>
        <w:t>2) визначення і наукове обґрунтування пріоритетних напрямків сімейної, гендерної політики та протидії торгівлі людьми в місті, концептуальних засад зміцнення правових та матеріальних гарантій сім'ї, забезпечення рівних прав та можливостей жінок і чоловіків, контроль за механізмами, що забезпечують їх реалізацію;</w:t>
      </w:r>
    </w:p>
    <w:p>
      <w:pPr>
        <w:pStyle w:val="TextBodyIndent"/>
        <w:rPr/>
      </w:pPr>
      <w:r>
        <w:rPr/>
        <w:t>3) розробка та координація виконання загальнодержавних і регіональних програм з питань сімейної і гендерної політики та протидії торгівлі людьми;</w:t>
      </w:r>
    </w:p>
    <w:p>
      <w:pPr>
        <w:pStyle w:val="TextBodyIndent"/>
        <w:rPr/>
      </w:pPr>
      <w:r>
        <w:rPr/>
        <w:t>4) координація зусиль органів виконавчої влади, підприємств, установ та організацій, об'єднань громадян щодо реалізації державної політики у сфері захисту і підтримки сімей, зміцнення ролі сім'ї у житті суспільства, підвищення її духовних і моральних цінностей;</w:t>
      </w:r>
    </w:p>
    <w:p>
      <w:pPr>
        <w:pStyle w:val="TextBodyIndent"/>
        <w:rPr/>
      </w:pPr>
      <w:r>
        <w:rPr/>
        <w:t>5) розроблення пропозицій щодо фінансування пріоритетних напрямків державної сімейної, гендерної політики та протидії торгівлі людьми в місті, експертиза ефективності використання коштів, що виділяються на ці цілі;</w:t>
      </w:r>
    </w:p>
    <w:p>
      <w:pPr>
        <w:pStyle w:val="TextBodyIndent"/>
        <w:rPr/>
      </w:pPr>
      <w:r>
        <w:rPr/>
        <w:t>6) формування у громадян розуміння важливості ролі сім'ї, рівних прав та можливостей жінок і чоловіків у житті суспільства;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2</w:t>
      </w:r>
    </w:p>
    <w:p>
      <w:pPr>
        <w:pStyle w:val="TextBodyIndent"/>
        <w:rPr/>
      </w:pPr>
      <w:r>
        <w:rPr/>
        <w:t>7) участь у підготовці проектів розпоряджень, наказів, інших нормативно-правових актів, місцевих програм, віднесених до її компетенції;</w:t>
      </w:r>
    </w:p>
    <w:p>
      <w:pPr>
        <w:pStyle w:val="TextBodyIndent"/>
        <w:rPr/>
      </w:pPr>
      <w:r>
        <w:rPr/>
        <w:t>8) сприяння координації діяльності органів виконавчої влади підприємств та громадських організацій щодо реалізації державної сімейної, гендерної політики та протидії торгівлі людьми;</w:t>
      </w:r>
    </w:p>
    <w:p>
      <w:pPr>
        <w:pStyle w:val="TextBodyIndent"/>
        <w:rPr/>
      </w:pPr>
      <w:r>
        <w:rPr/>
        <w:t>9) сприяння діяльності громадських організацій з метою просування ідей гендерної рівності в усіх сферах життєдіяльності суспільства, моніторингу стану забезпечення рівних прав і можливостей жінок та чоловіків та протидії торгівлі людьми в місті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 Рада для виконання покладених на неї завдань:</w:t>
      </w:r>
    </w:p>
    <w:p>
      <w:pPr>
        <w:pStyle w:val="TextBodyIndent"/>
        <w:rPr/>
      </w:pPr>
      <w:r>
        <w:rPr/>
        <w:t>1) вивчає та узагальнює результати і ефективність роботи із сім'ями, з гендерних питань та протидії торгівлі людьми, що проводиться органами виконавчої влади, підприємствами, установами і організаціями усіх форм власності;</w:t>
      </w:r>
    </w:p>
    <w:p>
      <w:pPr>
        <w:pStyle w:val="TextBodyIndent"/>
        <w:rPr/>
      </w:pPr>
      <w:r>
        <w:rPr/>
        <w:t xml:space="preserve">2) вносить в установленому порядку пропозиції щодо становища і соціального захисту сімей, рівних прав та можливостей жінок і чоловіків, що потребують законодавчого врегулювання, прийняття відповідних рішень виконкому міської ради; </w:t>
      </w:r>
    </w:p>
    <w:p>
      <w:pPr>
        <w:pStyle w:val="TextBodyIndent"/>
        <w:rPr/>
      </w:pPr>
      <w:r>
        <w:rPr/>
        <w:t xml:space="preserve">3) аналізує проекти міських програм, комплексних планів та заходів управління, відділів, інших органів виконавчої влади на відповідність їх головним напрямкам сімейної, гендерної політики та протидії торгівлі людьми; </w:t>
      </w:r>
    </w:p>
    <w:p>
      <w:pPr>
        <w:pStyle w:val="TextBodyIndent"/>
        <w:rPr/>
      </w:pPr>
      <w:r>
        <w:rPr/>
        <w:t xml:space="preserve">4) сприяє відродженню міцної, економічно спроможної сім'ї, забезпеченню рівних прав та можливостей жінок і чоловіків на основі нових соціально-економічних відносин, національних традицій та впровадження кращого світового досвіду; </w:t>
      </w:r>
    </w:p>
    <w:p>
      <w:pPr>
        <w:pStyle w:val="TextBodyIndent"/>
        <w:rPr/>
      </w:pPr>
      <w:r>
        <w:rPr/>
        <w:t xml:space="preserve">5) здійснює контроль за організацією та виконанням органами виконавчої влади, керівниками підприємств і організацій незалежно від форм власності нормативно-правових актів з питань соціального та правового захисту сімей, рівних прав та можливостей жінок і чоловіків та протидії торгівлі людьми; </w:t>
      </w:r>
    </w:p>
    <w:p>
      <w:pPr>
        <w:pStyle w:val="TextBodyIndent"/>
        <w:rPr/>
      </w:pPr>
      <w:r>
        <w:rPr/>
        <w:t xml:space="preserve">6) розглядає пропозиції органів виконавчої влади та місцевого самоврядування, громадських організацій щодо вдосконалення механізмів забезпечення рівних прав та можливостей жінок і чоловіків; </w:t>
      </w:r>
    </w:p>
    <w:p>
      <w:pPr>
        <w:pStyle w:val="TextBodyIndent"/>
        <w:rPr/>
      </w:pPr>
      <w:r>
        <w:rPr/>
        <w:t>7) ініціює проведення моніторингів, пов'язаних з дотриманням рівних прав та можливостей жінок і чоловіків, забезпеченням соціального захисту сімей та протидії торгівлі людьм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Рада має право:</w:t>
      </w:r>
    </w:p>
    <w:p>
      <w:pPr>
        <w:pStyle w:val="Style16"/>
        <w:rPr/>
      </w:pPr>
      <w:r>
        <w:rPr/>
        <w:t xml:space="preserve">1) утворювати в разі потреби тимчасові експертні та робочі групи, залучати до участі в них представників місцевих органів виконавчої влади,керівників установ та громадських організацій для підготовки пропозицій з питань правового і соціального захисту сімей, рівних прав та можливостей жінок і чоловіків </w:t>
      </w:r>
      <w:r>
        <w:rPr>
          <w:szCs w:val="28"/>
        </w:rPr>
        <w:t>та протидії торгівлі людьми</w:t>
      </w:r>
      <w:r>
        <w:rPr/>
        <w:t xml:space="preserve"> до щорічної доповіді міського голови; </w:t>
      </w:r>
    </w:p>
    <w:p>
      <w:pPr>
        <w:pStyle w:val="Style16"/>
        <w:rPr/>
      </w:pPr>
      <w:r>
        <w:rPr/>
        <w:t>2) одержувати в установленому порядку необхідні для реалізації покладених на неї завдань інформаційні й аналітичні матеріали;</w:t>
      </w:r>
    </w:p>
    <w:p>
      <w:pPr>
        <w:pStyle w:val="Style16"/>
        <w:rPr/>
      </w:pPr>
      <w:r>
        <w:rPr/>
        <w:t>3) заслуховувати на своїх засіданнях інформацію керівників органів виконавчої влади та місцевого самоврядування, керівників державних підприємств, установ і організацій, громадських організацій з питань, що належать до компетенції Ради;</w:t>
      </w:r>
    </w:p>
    <w:p>
      <w:pPr>
        <w:pStyle w:val="Style16"/>
        <w:rPr/>
      </w:pPr>
      <w:r>
        <w:rPr/>
        <w:t>4) проводити конференції, тренінги, наради та семінари з питань, що належать до її компетенції;</w:t>
      </w:r>
    </w:p>
    <w:p>
      <w:pPr>
        <w:pStyle w:val="Style16"/>
        <w:rPr/>
      </w:pPr>
      <w:r>
        <w:rPr/>
        <w:t xml:space="preserve">5) Рада під час виконання покладених на неї завдань взаємодіє з органами місцевого самоврядування та виконавчої влади, громадськими організаціями, а також з відповідними міжнародними організаціями. </w:t>
      </w:r>
    </w:p>
    <w:p>
      <w:pPr>
        <w:pStyle w:val="Style16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ий склад Ради складається з представників виконавчих органу міської ради, активістів громадського та волонтерського руху міста, представників Каховського РВ УМВС України в Херсонській області, Каховської ЦРЛ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 xml:space="preserve">і оформляються протоколом. Протокол підписується головою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firstLine="708"/>
        <w:rPr/>
      </w:pPr>
      <w:r>
        <w:rPr/>
        <w:t>7) Рада систематично інформує громадськість про свою діяльність і прийнятт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6">
    <w:name w:val="Основной текст с отступом (веб)"/>
    <w:basedOn w:val="TextBodyIndent"/>
    <w:qFormat/>
    <w:pPr>
      <w:ind w:left="0" w:right="0" w:firstLine="70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cp:keywords/>
  <dc:language>en-US</dc:language>
  <cp:lastModifiedBy>владелец</cp:lastModifiedBy>
  <cp:lastPrinted>2016-11-23T15:44:00Z</cp:lastPrinted>
  <dcterms:modified xsi:type="dcterms:W3CDTF">2016-11-23T13:45:00Z</dcterms:modified>
  <cp:revision>58</cp:revision>
  <dc:subject/>
  <dc:title>Про хід виконання рішення</dc:title>
</cp:coreProperties>
</file>