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444451416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0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3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2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59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та доповнень до розпорядження </w:t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від  17.02.2012 №  33-р «Пр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комісії по провед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нтаризації зовнішніх надзем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оносіїв в м. Кахов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пропозиції депутата міської ради, заступника голови комісії з питань планування бюджету, фінансів та оподаткування Філіпчука Павла Ігоровича подані на засіданні депутатських комісій 22.03.2012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 3  викласти  в  наступній  редакції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3.«Призупинити установку нових надземних рекламоносіїв, переоформлення існуючих дозволів згідно з договорами купівлі – продажу, подовження терміну дії дозволів до проведення інвентаризації, корегування схеми розміщення надземних рекламоносіїв та її затверд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нести  доповнення до складу комісії по проведенню інвентаризації зовнішніх  надземних рекламоносіїв ( крім розміщених на будівлях і спорудах) та прилеглої до них території в м. Каховці, затвердженого розпорядженням міського голови від  17.02.2012 №  33-р «Про створення комісії по проведенню інвентаризації зовнішніх надземних рекламоносіїв в м. Каховці», а саме включити до складу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уліну Тетяну Іванівну – головного спеціаліста відділу містобудування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а архітекту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йцева Сергія Олександровича – начальника служби містобудівн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кадастру,   головного спеціаліста відділ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тобудування та архітекту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анасюка Дмитра Васильовича – директора комунального підприємств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«Комунальне транспортне підприємство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 Філіпчука Павла Ігоровича -  депутата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а Володимира Анатолійовича –  депутата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П.Карасевич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0:00Z</dcterms:created>
  <dc:creator>Arhitektura_KAN</dc:creator>
  <dc:description/>
  <cp:keywords/>
  <dc:language>en-US</dc:language>
  <cp:lastModifiedBy>Arhitektura_KAN</cp:lastModifiedBy>
  <cp:lastPrinted>2012-03-23T08:59:00Z</cp:lastPrinted>
  <dcterms:modified xsi:type="dcterms:W3CDTF">2012-03-26T08:46:00Z</dcterms:modified>
  <cp:revision>25</cp:revision>
  <dc:subject/>
  <dc:title>Від 17</dc:title>
</cp:coreProperties>
</file>