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874556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75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11.2016</w:t>
            </w:r>
          </w:p>
        </w:tc>
        <w:tc>
          <w:tcPr>
            <w:tcW w:w="311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3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затвердження складу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изначенню персональ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ипендій Кахов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бдарованої молоді на 2017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ідповідно до Декларації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, з</w:t>
      </w:r>
      <w:r>
        <w:rPr>
          <w:sz w:val="26"/>
          <w:szCs w:val="26"/>
        </w:rPr>
        <w:t xml:space="preserve">гідно з рішенням сесій міської ради від 24.11.2016 року № 422/23 “Про міську Програму </w:t>
      </w:r>
      <w:r>
        <w:rPr>
          <w:b w:val="false"/>
          <w:sz w:val="26"/>
          <w:szCs w:val="26"/>
        </w:rPr>
        <w:t>“Стипендії міської ради для обдарованої молоді”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  <w:lang w:val="uk-UA"/>
        </w:rPr>
        <w:t>з</w:t>
      </w:r>
      <w:r>
        <w:rPr>
          <w:sz w:val="26"/>
          <w:szCs w:val="26"/>
          <w:lang w:val="uk-U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/>
        </w:rPr>
        <w:t>подальшого їх творчого розвитк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bidi="ar-SA"/>
        </w:rPr>
        <w:t>керуючись статтею 42 Закону України “Про місцеве самоврядування в Україні”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творити та затвердити склад комісії по призначенню персональних стипендій Каховської міської ради для обдарованої молоді на 2017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ідділу у справах молоді та спорту (Зубков В.А.) в термін до 15</w:t>
      </w:r>
      <w:r>
        <w:rPr>
          <w:b w:val="false"/>
          <w:bCs w:val="false"/>
          <w:sz w:val="26"/>
          <w:szCs w:val="26"/>
          <w:lang w:val="uk-UA"/>
        </w:rPr>
        <w:t xml:space="preserve"> грудня 2016 року </w:t>
      </w:r>
      <w:r>
        <w:rPr>
          <w:sz w:val="26"/>
          <w:szCs w:val="26"/>
        </w:rPr>
        <w:t>п</w:t>
      </w:r>
      <w:r>
        <w:rPr>
          <w:b w:val="false"/>
          <w:bCs w:val="false"/>
          <w:sz w:val="26"/>
          <w:szCs w:val="26"/>
          <w:lang w:val="uk-UA"/>
        </w:rPr>
        <w:t>ровести засідання комісії по призначенню персональних стипендій Каховської міської ради для обдарованої молоді на 2017 рі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у справах молоді та спорту (Зубков В.А.), відділу освіти (Гончар М.В.), відділу культури (Матросова І.О.) та іншим відділам Каховської міської ради, які задіяні у реалізації рішення сесії Каховської міської ради від 24.11.2016 року № 422/23 “Про міську Програму </w:t>
      </w:r>
      <w:r>
        <w:rPr>
          <w:b w:val="false"/>
          <w:sz w:val="26"/>
          <w:szCs w:val="26"/>
        </w:rPr>
        <w:t>“Стипендії міської ради для обдарованої молоді”</w:t>
      </w:r>
      <w:r>
        <w:rPr>
          <w:sz w:val="26"/>
          <w:szCs w:val="26"/>
          <w:shd w:fill="auto" w:val="clear"/>
        </w:rPr>
        <w:t xml:space="preserve"> забезпечити виконання цього розпорядження у 2017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lang w:val="uk-UA"/>
        </w:rPr>
        <w:t>28.11.2016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31-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по призначенню персональних стипендій Каховської міської р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дарованої молоді на 2017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ченко В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комісії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азилевич В.І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організаційно-кадрової роботи, </w:t>
        <w:tab/>
        <w:tab/>
        <w:tab/>
        <w:tab/>
        <w:tab/>
      </w:r>
      <w:r>
        <w:rPr>
          <w:sz w:val="26"/>
          <w:szCs w:val="26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/>
        </w:rPr>
        <w:t>з громадськістю</w:t>
      </w:r>
      <w:r>
        <w:rPr>
          <w:sz w:val="26"/>
          <w:szCs w:val="26"/>
        </w:rPr>
        <w:t xml:space="preserve">, секретар </w:t>
        <w:tab/>
        <w:tab/>
        <w:tab/>
        <w:tab/>
        <w:tab/>
        <w:t>комісії.</w:t>
      </w:r>
    </w:p>
    <w:p>
      <w:pPr>
        <w:pStyle w:val="Normal"/>
        <w:ind w:left="30" w:right="0" w:hanging="45"/>
        <w:jc w:val="center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ind w:left="30" w:right="0" w:hanging="45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>Дроздік Л.С.</w:t>
        <w:tab/>
        <w:tab/>
      </w:r>
      <w:r>
        <w:rPr>
          <w:b w:val="false"/>
          <w:bCs w:val="false"/>
          <w:sz w:val="26"/>
          <w:szCs w:val="26"/>
        </w:rPr>
        <w:t>- секретар міської ради</w:t>
      </w:r>
      <w:r>
        <w:rPr>
          <w:b w:val="false"/>
          <w:bCs w:val="false"/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чар М.В.</w:t>
        <w:tab/>
        <w:tab/>
        <w:t>- начальник відділу осві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lang w:val="uk-UA"/>
        </w:rPr>
        <w:t>Радіонова О.С.</w:t>
        <w:tab/>
        <w:t xml:space="preserve">- заступник директора з виховної роботи ДНЗ “Каховський </w:t>
        <w:tab/>
        <w:tab/>
        <w:tab/>
        <w:tab/>
        <w:tab/>
        <w:t>професійний ліцей сфери послуг” (за згодою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/>
        </w:rPr>
        <w:t>Садова А.М.</w:t>
        <w:tab/>
        <w:tab/>
        <w:t>- депутат міської ради (за згодо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/>
        </w:rPr>
        <w:t>Глущенко О.А.</w:t>
        <w:tab/>
        <w:t xml:space="preserve">- депутат міської ради, голова Громадської ради, отаман Каховського </w:t>
        <w:tab/>
        <w:tab/>
        <w:tab/>
        <w:tab/>
        <w:t>Козачого товариства (за згодо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Спорт</cp:lastModifiedBy>
  <cp:lastPrinted>2016-11-28T11:31:00Z</cp:lastPrinted>
  <dcterms:modified xsi:type="dcterms:W3CDTF">2012-11-30T08:17:00Z</dcterms:modified>
  <cp:revision>4</cp:revision>
  <dc:subject/>
  <dc:title/>
</cp:coreProperties>
</file>