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4260" w:leader="none"/>
          <w:tab w:val="center" w:pos="4820" w:leader="none"/>
        </w:tabs>
        <w:jc w:val="center"/>
        <w:rPr>
          <w:sz w:val="24"/>
          <w:lang w:val="uk-UA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47.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358117" r:id="rId2"/>
        </w:object>
      </w:r>
      <w:r>
        <w:rPr>
          <w:sz w:val="24"/>
          <w:lang w:val="uk-UA"/>
        </w:rPr>
        <w:t>УКРАЇНА</w:t>
      </w:r>
    </w:p>
    <w:p>
      <w:pPr>
        <w:pStyle w:val="Iauiue"/>
        <w:tabs>
          <w:tab w:val="clear" w:pos="708"/>
          <w:tab w:val="center" w:pos="4819" w:leader="none"/>
          <w:tab w:val="left" w:pos="8420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ab/>
        <w:t xml:space="preserve">КАХОВСЬКА   МІСЬКА  РАДА        </w:t>
      </w:r>
    </w:p>
    <w:p>
      <w:pPr>
        <w:pStyle w:val="Iauiu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Heading2"/>
        <w:ind w:left="2832" w:hanging="0"/>
        <w:rPr/>
      </w:pPr>
      <w:r>
        <w:rPr/>
        <w:t xml:space="preserve">     </w:t>
      </w:r>
      <w:r>
        <w:rPr/>
        <w:t>Р О З П О Р Я Д Ж Е Н Н Я</w:t>
      </w:r>
    </w:p>
    <w:p>
      <w:pPr>
        <w:pStyle w:val="Heading2"/>
        <w:ind w:left="2832" w:hanging="0"/>
        <w:rPr/>
      </w:pPr>
      <w:r>
        <w:rPr>
          <w:b/>
          <w:bCs/>
        </w:rPr>
        <w:t xml:space="preserve">        </w:t>
      </w:r>
      <w:r>
        <w:rPr/>
        <w:t>МІСЬКОГО  ГОЛОВИ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215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ід 1</w:t>
      </w:r>
      <w:r>
        <w:rPr>
          <w:sz w:val="28"/>
          <w:u w:val="single"/>
          <w:lang w:val="uk-UA"/>
        </w:rPr>
        <w:t>4.03.2012 № 4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ординаці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населенню міста вс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держав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осилення соціального захисту малозабезпеченого населення міста, надання населенню житлових субсидій за спрощеною процедурою, керуючись постановою Кабінету Міністрів України від 14 липня 2010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21 «Про посилення соціального захисту населення під час оплати житлово-комунальних послуг» та з метою координації діяльності структурних підрозділів, до компетенції яких належать зазначені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робочу групу з питань координації діяльності з надання населенню всіх видів державної допомоги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безпечити організацію та координацію діяльності підпорядкованих структурних підрозділів з питань соціального захисту населення та житлово-комунального господарства щодо надання населенню житлових субсидій за спрощеним поряд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довжити роботу з інформування населення (через засоби масової інформації, шляхом затвердження «гарячих телефонних ліній», організації зустрічей з громадянами за місцем проживання, виготовлення інформаційних матеріалів тощо) про надання всіх видів державної допомоги, у тому числі житлових субсидій за спрощеним поряд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дійснювати щоденний прийом громадян, які звернулися з приводу отримання всіх видів державної допомоги, без обідньої перерви за зміщеним графіком робот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  Вжити    заходів       щодо         подання        житлово-експлуатаційними організаціями,         житлово-будівельними      (житловими)         кооперативами, об'єднаннями  співвласників  багатоквартирних  будинків  та  організаціями, що надають житлово-комунальні послуги, управлінню праці та соціального захисту населення     відомостей   про   забезпеченість  громадян  житловою  площею  та комунальними послугами для призначення житлових субси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Забезпечити виконання заходів спільного з Міжнародним банком реконструкції та розвитку проекту «Удосконалення системи соціальної допомоги в Україн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Управлінню праці та соціального захисту населення (Скрипнічен-       ко А.В.) щомісяця до 5 числа  інформувати міського голову та Головне управління праці та соціального захисту населення обласної державної адміністрації про стан роботи робочої групи з питань координації діяльності з надання населенню міста всіх видів держав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за виконанням цього розпорядження покласти на першого заступника міського голови з питань діяльності виконавчих органів ради Пуляєва П.М. та секретаря міської ради Гончар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О.П.Карасевич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3.2012 № 49-р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итань координації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населенню міста всіх видів держав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ляєв Павло Миколайович</w:t>
        <w:tab/>
        <w:tab/>
        <w:tab/>
        <w:t>- 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з питань діяльності виконавчих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органів ради, керівник робоч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Олександр Андрійович             -  секретар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аступник керів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пніченко Андрій Вадимович            -  начальник управління праці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оціального захисту насел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заступник керівни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ій Валентина Андріївна                       - завідувач сектору опрацювання заяв і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рийняття рішень управління праці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соціального захисту насел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екретар робочої груп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групи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а Олена Володимирівна                   -   заступник начальника управління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начальник відділу ДСД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ний Віктор Павлович                       -  начальник відділу міського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яєв Валерій Іванович                           -  начальник КВУ «Кахо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одоканал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довський Анатолій Іванович               - начальник цеху електрозв'язку № 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Центра електрозв'язку № 3  В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кртелеком» Херсонської філ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Дмитро Васильович                  -  директор КП «КТП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юх Ігор Миколайович                         -  начальник КФ ПАТ «Херсонгаз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оног Валентин Іванович                   -  начальник Каховського РЕЗ і ЕМ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>Ваюцька Світлана Миколаївна               -   начальник КП «Каховтеплокомун-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енерго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іпчук Олена Володимирівна             -   заступник директора КП «Каховська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еруюча компанія»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0:00Z</dcterms:created>
  <dc:creator>XTreme</dc:creator>
  <dc:description/>
  <cp:keywords/>
  <dc:language>en-US</dc:language>
  <cp:lastModifiedBy>user</cp:lastModifiedBy>
  <cp:lastPrinted>2012-03-05T11:19:00Z</cp:lastPrinted>
  <dcterms:modified xsi:type="dcterms:W3CDTF">2012-03-17T11:56:00Z</dcterms:modified>
  <cp:revision>19</cp:revision>
  <dc:subject/>
  <dc:title>Про створення робочої групи</dc:title>
</cp:coreProperties>
</file>