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1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</w:t>
      </w:r>
      <w:r>
        <w:rPr>
          <w:rFonts w:cs="Times New Roman" w:ascii="Times New Roman" w:hAnsi="Times New Roman"/>
          <w:sz w:val="28"/>
          <w:szCs w:val="28"/>
        </w:rPr>
        <w:t xml:space="preserve">лан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</w:t>
      </w:r>
      <w:r>
        <w:rPr>
          <w:rFonts w:cs="Times New Roman" w:ascii="Times New Roman" w:hAnsi="Times New Roman"/>
          <w:sz w:val="28"/>
          <w:szCs w:val="28"/>
        </w:rPr>
        <w:t xml:space="preserve">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торни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ів на 2017 рі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реалізації правових та організаційних засад державної регуляторної політики у сфері господарської діяльності, відповідно до Закону України “Про засади державної регуляторної політики у сфері господарської діяльності” та керуючись ст. 26 Закону України "Про місцеве самоврядування в Україні”, міська ра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лан діяльності з підготовки проектів регуляторних актів на 2017 рік (додається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ки, комунального майна та землі (Тельник В.І.) забезпечити оприлюднення даного рішення на офіційному сайті територіальної громади міста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ам і управлінням Каховської міської ради при здійсненні державної регуляторної політики керуватись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Тернавський О.В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0" w:right="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spacing w:before="0" w:after="0"/>
        <w:jc w:val="right"/>
        <w:rPr/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ТВЕРДЖЕНО</w:t>
      </w:r>
    </w:p>
    <w:p>
      <w:pPr>
        <w:pStyle w:val="Heading3"/>
        <w:numPr>
          <w:ilvl w:val="2"/>
          <w:numId w:val="2"/>
        </w:numPr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uk-UA"/>
        </w:rPr>
        <w:t xml:space="preserve">24.11.2016 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№ 416/23</w:t>
      </w:r>
    </w:p>
    <w:p>
      <w:pPr>
        <w:pStyle w:val="Heading1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Heading1"/>
        <w:ind w:left="0" w:right="0"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 з підготовки проектів регуляторних актів на 2017 рік</w:t>
      </w:r>
    </w:p>
    <w:tbl>
      <w:tblPr>
        <w:tblW w:w="1572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40"/>
        <w:gridCol w:w="4313"/>
        <w:gridCol w:w="1719"/>
        <w:gridCol w:w="2078"/>
        <w:gridCol w:w="26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зва проек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ета прийнятт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рок розробл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робник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 затвердження Правил розміщення тимчасових споруд для провадження підприємницької діяльності на території м. Каховка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 метою координації заходів по впорядкуванню розміщення тимчасових споруд торговельного, побутового, соціально-культурного чи іншого призначення для здійснення підприємницької діяльності в м. Каховк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І-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ідділ містобудування та архітектур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Рішення міської рад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 w:eastAsia="zh-CN" w:bidi="ar-SA"/>
              </w:rPr>
              <w:t>Про затвердження оновленої редакції Правил розміщення зовнішньої реклами в м. Каховці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»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З метою 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>становлення чітких правил розміщення, експлуатації, демонтажу та зберігання спеціальних конструкцій, які призначені для розміщення зовнішньої реклам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ru-RU"/>
              </w:rPr>
              <w:t xml:space="preserve">І-ІІІ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Відділ містобудування та архітектур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Рішення міської ради “Про затвердження нормативної грошової оцінки земель м.Каховка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Дотримання вимог Закону України “Про оцінку земель”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Про встановлення податку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ерухоме майно, відмінне від земельної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ділянки, на території міста Каховк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ішення сесії міської ради “Про встановлення єдиного податку, застосування спрощеної системи оподаткування, обліку та звітності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Відділ економі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ішення сесії міської ради ві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Про встановлення плати за землю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сесії міської ради від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“Про встановлення транспортного податку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від  “Про встановлення туристичного збору на території м.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Рішення міської ради ві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 xml:space="preserve">«Про затвердження Порядку проведення конкурсу на право оренди комунального майна територіальної громади міста» 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З метою встановлення правил проведення конкурсу на право оренди комунального майна територіальної громади міст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Рішення міської ради «Про Порядок передачі в оренду об'єктів комунальної власності територіальної громади міста”, “Методики розрахунку і порядку використання плати за оренду об'єктів комунальної власності територіальної громади міста”, типового Договору оренди комунального майна територіальної громади Каховки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 метою забезпечення підвищення ефективності використання комунального майна та плати за об’єкти комунальної власност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Рішення міської ради «Про затвердження Положення про конкурсний відбір суб’єктів оціночної діяльності для проведення незалежної оцінки комунального майна та експертної грошової оцінки земельних ділянок територіальної громади міста».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З метою забезпечення прозорості в проведенні експертної грошової оцінки комунального майна територіальної громади міста, створення конкурентного середовища для суб’єктів оціночної діяльності у сфері оцінки май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Рішення міської ради “Про затвердження Правил благоустрою території, забезпечення чистоти і порядку в м. Каховці 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 метою врегулювання відносин населення та влади в додержанні правил чистоти та порядку в місті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 І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Рішення міської ради «Про встановлення мінімальної вартості оренди 1 (одного) квадратного метра загальної площі нерухомого майна в м. Каховці»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 метою затвердження розрахунку мінімальної вартості оренди 1 (одного) квадратного метра загальної площі нерухомого майна в м. Каховці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шення виконавчого комітету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ю громадськи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робіт у м. Каховці у 2017 році”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стимулювання мотивації до праці, матеріальної підтримки безробітних та інших категорій осіб та виконуються ними на добровільних засадах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ІІІ квартал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Управління соціального захисту  населення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Style11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4:58Z</dcterms:created>
  <dc:creator/>
  <dc:description/>
  <dc:language>en-US</dc:language>
  <cp:lastModifiedBy/>
  <cp:lastPrinted>2016-11-24T12:57:00Z</cp:lastPrinted>
  <dcterms:modified xsi:type="dcterms:W3CDTF">2016-11-28T13:28:53Z</dcterms:modified>
  <cp:revision>11</cp:revision>
  <dc:subject/>
  <dc:title/>
</cp:coreProperties>
</file>