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227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21</w:t>
      </w:r>
      <w:r>
        <w:rPr>
          <w:rFonts w:eastAsia="DejaVu Sans;MS Mincho"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  <w:r>
        <w:rPr>
          <w:rFonts w:eastAsia="Mangal"/>
          <w:sz w:val="28"/>
          <w:szCs w:val="28"/>
          <w:lang w:val="uk-UA"/>
        </w:rPr>
        <w:tab/>
      </w:r>
    </w:p>
    <w:p>
      <w:pPr>
        <w:pStyle w:val="Normal"/>
        <w:widowControl w:val="false"/>
        <w:bidi w:val="0"/>
        <w:ind w:left="0" w:right="-22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міську Програму </w:t>
      </w:r>
    </w:p>
    <w:p>
      <w:pPr>
        <w:pStyle w:val="Normal"/>
        <w:rPr/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Стипендії міської рад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дарованої молоді”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ю виконавчого комітету міської ради “Про проект міської Програми </w:t>
      </w:r>
      <w:r>
        <w:rPr>
          <w:b w:val="false"/>
          <w:sz w:val="28"/>
          <w:szCs w:val="28"/>
          <w:lang w:val="uk-UA"/>
        </w:rPr>
        <w:t>Стипендії міської ради для обдарованої молоді””, з</w:t>
      </w:r>
      <w:r>
        <w:rPr>
          <w:sz w:val="28"/>
          <w:szCs w:val="28"/>
          <w:lang w:val="uk-UA"/>
        </w:rPr>
        <w:t xml:space="preserve"> метою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8"/>
          <w:szCs w:val="28"/>
          <w:lang w:val="uk-UA"/>
        </w:rPr>
        <w:t>подальшого їх творчого розвитку, керуючись Декларацією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 та статтею 26 Закону України “Про місцеве самоврядування в Україні”, сесія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міську </w:t>
      </w:r>
      <w:r>
        <w:rPr>
          <w:b w:val="false"/>
          <w:sz w:val="28"/>
          <w:szCs w:val="28"/>
          <w:lang w:val="uk-UA"/>
        </w:rPr>
        <w:t xml:space="preserve">Програму </w:t>
      </w:r>
      <w:r>
        <w:rPr>
          <w:b w:val="false"/>
          <w:sz w:val="28"/>
          <w:szCs w:val="28"/>
        </w:rPr>
        <w:t xml:space="preserve">“Стипендії міської ради </w:t>
      </w:r>
      <w:r>
        <w:rPr>
          <w:b w:val="false"/>
          <w:sz w:val="28"/>
          <w:szCs w:val="28"/>
          <w:lang w:val="uk-UA"/>
        </w:rPr>
        <w:t>для обдарованої молоді”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(Гончаров О.А.) фінансування міської </w:t>
      </w:r>
      <w:r>
        <w:rPr>
          <w:b w:val="false"/>
          <w:sz w:val="28"/>
          <w:szCs w:val="28"/>
          <w:lang w:val="uk-UA"/>
        </w:rPr>
        <w:t>Програми “Стипендії міської ради для обдарованої молоді”</w:t>
      </w:r>
      <w:r>
        <w:rPr>
          <w:sz w:val="28"/>
          <w:szCs w:val="28"/>
          <w:lang w:val="uk-UA"/>
        </w:rPr>
        <w:t xml:space="preserve"> проводити за рахунок коштів передбачених в міському бюджет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Щорічно в грудні заслуховувати хід виконання міської Програми </w:t>
      </w:r>
      <w:r>
        <w:rPr>
          <w:b w:val="false"/>
          <w:sz w:val="28"/>
          <w:szCs w:val="28"/>
          <w:lang w:val="uk-UA"/>
        </w:rPr>
        <w:t>“Стипендії міської ради для обдарованої молоді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 w:val="false"/>
          <w:bCs w:val="false"/>
          <w:sz w:val="28"/>
          <w:szCs w:val="28"/>
          <w:u w:val="none"/>
          <w:lang w:val="uk-UA"/>
        </w:rPr>
        <w:t>Визнати таким, що втратили чинність рішення сесії міської ради</w:t>
      </w:r>
      <w:r>
        <w:rPr>
          <w:sz w:val="28"/>
          <w:szCs w:val="28"/>
          <w:lang w:val="uk-UA"/>
        </w:rPr>
        <w:t xml:space="preserve"> від 31.01.2011 року № 76/5 “Про затвердження нової редакції Положення про персональну стипендію Каховської міської ради для обдарованої молоді м. Каховки”, від </w:t>
      </w:r>
      <w:r>
        <w:rPr>
          <w:b w:val="false"/>
          <w:i w:val="false"/>
          <w:sz w:val="28"/>
          <w:szCs w:val="28"/>
          <w:u w:val="none"/>
          <w:lang w:val="uk-UA"/>
        </w:rPr>
        <w:t>26.01.2012</w:t>
      </w:r>
      <w:r>
        <w:rPr>
          <w:b w:val="false"/>
          <w:bCs w:val="false"/>
          <w:i w:val="false"/>
          <w:sz w:val="28"/>
          <w:szCs w:val="28"/>
          <w:u w:val="none"/>
          <w:lang w:val="uk-UA"/>
        </w:rPr>
        <w:t xml:space="preserve"> року </w:t>
      </w:r>
      <w:r>
        <w:rPr>
          <w:b w:val="false"/>
          <w:i w:val="false"/>
          <w:sz w:val="28"/>
          <w:szCs w:val="28"/>
          <w:u w:val="none"/>
          <w:lang w:val="uk-UA"/>
        </w:rPr>
        <w:t>№ 388/23 “Про внесе</w:t>
      </w:r>
      <w:r>
        <w:rPr>
          <w:b w:val="false"/>
          <w:i w:val="false"/>
          <w:sz w:val="28"/>
          <w:szCs w:val="28"/>
          <w:u w:val="none"/>
          <w:lang w:val="uk-UA" w:eastAsia="zh-CN" w:bidi="ar-SA"/>
        </w:rPr>
        <w:t xml:space="preserve">ння змін та доповнень до </w:t>
      </w:r>
      <w:r>
        <w:rPr>
          <w:sz w:val="28"/>
          <w:szCs w:val="28"/>
          <w:lang w:val="uk-UA" w:eastAsia="zh-CN" w:bidi="ar-SA"/>
        </w:rPr>
        <w:t xml:space="preserve">нової редакції Положення про порядок проведення міського конкурсу соціальних проектів та програм </w:t>
      </w:r>
      <w:r>
        <w:rPr>
          <w:b w:val="false"/>
          <w:i w:val="false"/>
          <w:sz w:val="28"/>
          <w:szCs w:val="28"/>
          <w:u w:val="none"/>
          <w:lang w:val="uk-UA" w:eastAsia="zh-CN" w:bidi="ar-SA"/>
        </w:rPr>
        <w:t>з молодіжних проблем”, від 31.01.2013 року № 693/38 “Про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uk-UA" w:eastAsia="zh-CN" w:bidi="ar-SA"/>
        </w:rPr>
        <w:t xml:space="preserve">внесення змін та доповнень до нової </w:t>
      </w:r>
      <w:r>
        <w:rPr>
          <w:sz w:val="28"/>
          <w:szCs w:val="28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b w:val="false"/>
          <w:i w:val="false"/>
          <w:sz w:val="28"/>
          <w:szCs w:val="28"/>
          <w:u w:val="none"/>
          <w:lang w:val="uk-UA" w:eastAsia="zh-CN" w:bidi="ar-SA"/>
        </w:rPr>
        <w:t>обдарованої молоді м. Каховки”</w:t>
      </w:r>
      <w:r>
        <w:rPr>
          <w:sz w:val="28"/>
          <w:szCs w:val="28"/>
          <w:u w:val="none"/>
          <w:lang w:val="uk-UA"/>
        </w:rPr>
        <w:t xml:space="preserve">, від </w:t>
      </w:r>
      <w:r>
        <w:rPr>
          <w:b w:val="false"/>
          <w:sz w:val="28"/>
          <w:szCs w:val="28"/>
          <w:u w:val="none"/>
          <w:lang w:val="uk-UA"/>
        </w:rPr>
        <w:t xml:space="preserve">27.11.2014 року № </w:t>
      </w:r>
      <w:r>
        <w:rPr>
          <w:rFonts w:eastAsia="Times New Roman"/>
          <w:b w:val="false"/>
          <w:sz w:val="28"/>
          <w:szCs w:val="28"/>
          <w:u w:val="none"/>
          <w:lang w:val="uk-UA"/>
        </w:rPr>
        <w:t xml:space="preserve">1205/65 “Про внесення змін та доповнень до нової </w:t>
      </w:r>
      <w:r>
        <w:rPr>
          <w:sz w:val="28"/>
          <w:szCs w:val="28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rFonts w:eastAsia="Times New Roman"/>
          <w:b w:val="false"/>
          <w:sz w:val="28"/>
          <w:szCs w:val="28"/>
          <w:u w:val="none"/>
          <w:lang w:val="uk-UA"/>
        </w:rPr>
        <w:t xml:space="preserve">обдарованої молоді м. Каховки”, від </w:t>
      </w:r>
      <w:r>
        <w:rPr>
          <w:rFonts w:eastAsia="Times New Roman"/>
          <w:b w:val="false"/>
          <w:bCs w:val="false"/>
          <w:sz w:val="28"/>
          <w:szCs w:val="28"/>
          <w:u w:val="none"/>
          <w:lang w:val="uk-UA"/>
        </w:rPr>
        <w:t xml:space="preserve">29.12.2015 № 51/5 “Про внесення змін та доповнень до нової </w:t>
      </w:r>
      <w:r>
        <w:rPr>
          <w:sz w:val="28"/>
          <w:szCs w:val="28"/>
          <w:u w:val="none"/>
          <w:lang w:val="uk-UA"/>
        </w:rPr>
        <w:t>редакції Положення про персональну стипендію Каховської міської ради для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>обдарованої молоді м. Каховки</w:t>
      </w:r>
      <w:r>
        <w:rPr>
          <w:rFonts w:eastAsia="Times New Roman"/>
          <w:b w:val="false"/>
          <w:bCs w:val="false"/>
          <w:sz w:val="28"/>
          <w:szCs w:val="28"/>
          <w:u w:val="none"/>
          <w:lang w:val="uk-UA"/>
        </w:rPr>
        <w:t>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Макаров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567" w:gutter="0" w:header="323" w:top="773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lang w:val="uk-UA"/>
        </w:rPr>
        <w:t xml:space="preserve">до рішення </w:t>
      </w:r>
      <w:r>
        <w:rPr>
          <w:b w:val="false"/>
          <w:sz w:val="26"/>
          <w:szCs w:val="26"/>
          <w:u w:val="none"/>
          <w:lang w:val="uk-UA" w:eastAsia="zh-CN" w:bidi="ar-SA"/>
        </w:rPr>
        <w:t>23</w:t>
      </w:r>
      <w:r>
        <w:rPr>
          <w:b w:val="false"/>
          <w:sz w:val="26"/>
          <w:szCs w:val="26"/>
          <w:lang w:val="uk-UA" w:eastAsia="zh-CN" w:bidi="ar-SA"/>
        </w:rPr>
        <w:t xml:space="preserve"> сесії </w:t>
      </w:r>
      <w:r>
        <w:rPr>
          <w:b w:val="false"/>
          <w:sz w:val="26"/>
          <w:szCs w:val="26"/>
          <w:u w:val="none"/>
          <w:lang w:val="uk-UA" w:eastAsia="zh-CN" w:bidi="ar-SA"/>
        </w:rPr>
        <w:t>VII</w:t>
      </w:r>
      <w:r>
        <w:rPr>
          <w:b w:val="false"/>
          <w:sz w:val="26"/>
          <w:szCs w:val="26"/>
          <w:lang w:val="uk-UA"/>
        </w:rPr>
        <w:t xml:space="preserve"> скликання</w:t>
      </w:r>
    </w:p>
    <w:p>
      <w:pPr>
        <w:pStyle w:val="Normal"/>
        <w:numPr>
          <w:ilvl w:val="0"/>
          <w:numId w:val="2"/>
        </w:numPr>
        <w:ind w:left="4956" w:right="0" w:hanging="0"/>
        <w:jc w:val="both"/>
        <w:rPr/>
      </w:pPr>
      <w:r>
        <w:rPr>
          <w:b w:val="false"/>
          <w:bCs/>
          <w:sz w:val="26"/>
          <w:szCs w:val="26"/>
          <w:lang w:val="uk-UA"/>
        </w:rPr>
        <w:tab/>
        <w:t>24.11.2016 р. № 421/2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Міська Програма </w:t>
      </w:r>
      <w:r>
        <w:rPr>
          <w:b/>
          <w:bCs/>
          <w:i w:val="false"/>
          <w:iCs w:val="false"/>
          <w:sz w:val="26"/>
          <w:szCs w:val="26"/>
          <w:lang w:val="uk-UA"/>
        </w:rPr>
        <w:t>“Стипендії міської ради для обдарованої молоді”</w:t>
      </w:r>
    </w:p>
    <w:p>
      <w:pPr>
        <w:pStyle w:val="Style11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Основні напрямки міської </w:t>
      </w:r>
      <w:r>
        <w:rPr>
          <w:b w:val="false"/>
          <w:sz w:val="26"/>
          <w:szCs w:val="26"/>
          <w:lang w:val="uk-UA"/>
        </w:rPr>
        <w:t>Програми “Стипендії міської ради для обдарованої молоді”</w:t>
      </w:r>
      <w:r>
        <w:rPr>
          <w:sz w:val="26"/>
          <w:szCs w:val="26"/>
          <w:lang w:val="uk-UA"/>
        </w:rPr>
        <w:t xml:space="preserve"> в місті визначаються Декларацією Верховної Ради України від 15.12.1992 № 2859-XII “Про загальні засади державної молодіжної політики”, Законами України “Про сприяння соціальному становленню та розвитку молоді”, “Про соціальну роботу з дітьми та молоддю”, “Про місцеве самоврядування в Україні”, іншими законодавчими і нормативними актами щодо створення у місті сприятливих передумов для життєвого самовизначення та самореалізації молодих громадян, підтримки їхньої інноваційної діяльності.</w:t>
      </w:r>
    </w:p>
    <w:p>
      <w:pPr>
        <w:pStyle w:val="2"/>
        <w:spacing w:lineRule="auto" w:line="240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Міська </w:t>
      </w:r>
      <w:r>
        <w:rPr>
          <w:b w:val="false"/>
          <w:sz w:val="26"/>
          <w:szCs w:val="26"/>
          <w:lang w:val="uk-UA"/>
        </w:rPr>
        <w:t>Програма “Стипендії міської ради для обдарованої молоді”</w:t>
      </w:r>
      <w:r>
        <w:rPr>
          <w:sz w:val="26"/>
          <w:szCs w:val="26"/>
          <w:lang w:val="uk-UA"/>
        </w:rPr>
        <w:t xml:space="preserve"> (далі Програма) розроблена з метою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. Каховка і </w:t>
      </w:r>
      <w:r>
        <w:rPr>
          <w:sz w:val="26"/>
          <w:szCs w:val="26"/>
          <w:lang w:val="uk-UA"/>
        </w:rPr>
        <w:t>подальшого їх творчого розвитку, а також сприянню розвитку молодіжного руху міста.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shd w:fill="auto" w:val="clear"/>
          <w:lang w:val="uk-UA"/>
        </w:rPr>
      </w:pPr>
      <w:r>
        <w:rPr>
          <w:b/>
          <w:sz w:val="26"/>
          <w:szCs w:val="26"/>
          <w:shd w:fill="auto" w:val="clear"/>
          <w:lang w:val="uk-UA"/>
        </w:rPr>
        <w:t>ІІ. Основні завдання Програми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1. Максимальне сприяння духовному, інтелектуальному та фізичному розвитку молоді, вихованню в неї почуття громадянської свідомості та патріотизму, бажання брати активну участь в утвердженні державності в Україні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2. Всебічна підтримка реалізації творчого потенціалу молодої людини в інтересах становлення і самореалізації її особистості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3.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та засвідчення особистих досягнень кращих представників обдарованої молоді міста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4. Виховання лідерів молодіжного руху міста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5. Підтримка талановитої та обдарованої молоді.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TextBodyInden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ІІІ. Очікувані результати Програми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. Сприятливі умови для соціального становлення та розвитку молоді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2. Підвищення рівня гуманістичного світогляду молоді на основі розвинутого почуття патріотизму, національної самосвідомості, духовних, моральних, спортивно-розвинутих, культурних загальнолюдських цінност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3. Підготовка активної молоді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Heading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ІV. Система управління та контролю за реалізацією Програми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Координація та контроль за виконанням Програми покладається на відділ у справах молоді та спорту Каховської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ідділ співпрацює з іншими відділами міської ради, зацікавленими організаціями, установами, іншими органами управління з питань реалізації програмних вимог, створює умови для участі молоді у виконанні цієї Програми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Щорічно відділ у справах молоді та спорту звітує на засіданні сесії міської ради про хід виконання Програми у поточному році, представляє пропозиції щодо їх організаційного та фінансового забезпечення в наступному році.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  <w:shd w:fill="auto" w:val="clear"/>
          <w:lang w:val="uk-UA"/>
        </w:rPr>
      </w:pPr>
      <w:r>
        <w:rPr>
          <w:b/>
          <w:i w:val="false"/>
          <w:sz w:val="26"/>
          <w:szCs w:val="26"/>
          <w:shd w:fill="auto" w:val="clear"/>
          <w:lang w:val="uk-UA"/>
        </w:rPr>
        <w:t>V. Фінансове забезпечення Програми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Фінансування Програми передбачає залучення бюджетних кошти в межах видатків, передбачених міським бюджетом на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та засвідчення особистих досягнень кращих представників обдарованої молоді міста.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21"/>
        <w:gridCol w:w="3681"/>
        <w:gridCol w:w="2000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Орієнтований обсяг в міському бюджеті (тис. грн.) на одного чоловік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Всього з міського бюджету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(тис. грн.)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Освіта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ультура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Спорт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Молодіжна політика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,0</w:t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Ліцей”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shd w:fill="auto" w:val="clear"/>
          <w:lang w:val="uk-UA"/>
        </w:rPr>
        <w:t>VI. Структура Програми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ab/>
        <w:t>Програма складається з семи розділів: у першому розділі визначені загальні положення, у другому - основні завдання Програми, у третьому - очікувані результати, у четвертому - система управління та контролю за реалізацією Програми, у п'ятому - фінансове забезпечення, у шостому - структура Програми, в сьомому розділі - Положення про персональну стипендію Каховської міської ради для обдарованої молоді.</w:t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spacing w:lineRule="atLeast" w:line="200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auto" w:val="clear"/>
          <w:lang w:val="uk-UA"/>
        </w:rPr>
        <w:t xml:space="preserve">VIІ. </w:t>
      </w:r>
      <w:r>
        <w:rPr>
          <w:b/>
          <w:sz w:val="26"/>
          <w:szCs w:val="26"/>
          <w:lang w:val="uk-UA"/>
        </w:rPr>
        <w:t>Положення про персональну стипендію Каховської міської ради для обдарованої молод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1.1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сональна стипендія Каховської міської ради для обдарованої молоді (далі - Стипендія) з врученням посвідчення стипендіата призначається кращим представникам обдарованої молоді міста з метою матеріального стимулювання та засвідчення їх особистих досягнень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ипендії призначаються щорічно у розмірі 2000 грн. 00 коп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Стипендії призначаються в номінаціях: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віта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ереможцям, призерам учасникам IV етапу Всеукраїнських предметних олімпіад, керівникам учн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ереможцям, призерам та учасникам III етапу Всеукраїнського конкурсу-захисту учнівських науково-дослідницьких робіт Малої академії наук, науковим керівникам учн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переможцям та дипломантам Всеукраїнських предметних турнірів, керівникам учнів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ереможцям та дипломантам Міжнародних,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Всеукраїнських к</w:t>
      </w:r>
      <w:r>
        <w:rPr>
          <w:sz w:val="26"/>
          <w:szCs w:val="26"/>
          <w:lang w:val="uk-UA"/>
        </w:rPr>
        <w:t>онкурсів, фестивалів та керівникам учн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чням, вихованцям позашкільних навчальних закладів, що посіли призові місця на Всеукраїнських конкурсах, змаганнях, фестивалях та керівникам учнів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>- переможцям, призерам (учасникам та керівникам) Всеукраїнських та Міжнародних змагань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Культура”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- переможцям, лауреатам, учасникам та керівникам Міжнародних, Всеукраїнських та Регіональних конкурсів, фестивалів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иставок, вернісажів, які мають статус з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аходів, що проводяться Міністерством культури України або Управлінням культури Херсонської обласної державної адміністрації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shd w:fill="auto" w:val="clear"/>
          <w:lang w:val="uk-UA"/>
        </w:rPr>
        <w:t>“</w:t>
      </w:r>
      <w:r>
        <w:rPr>
          <w:sz w:val="26"/>
          <w:szCs w:val="26"/>
          <w:shd w:fill="auto" w:val="clear"/>
          <w:lang w:val="uk-UA"/>
        </w:rPr>
        <w:t>Сп</w:t>
      </w:r>
      <w:r>
        <w:rPr>
          <w:sz w:val="26"/>
          <w:szCs w:val="26"/>
          <w:lang w:val="uk-UA"/>
        </w:rPr>
        <w:t>орт”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- переможцям, призерам та учасникам (спортсменам та тренерам) Регіональних, Всеукраїнських та Міжнародних спортивних змагань (турнірів).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Молодіжна політика”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- кращим молодіжним активістам, які зробили значний </w:t>
      </w:r>
      <w:r>
        <w:rPr>
          <w:b w:val="false"/>
          <w:bCs w:val="false"/>
          <w:sz w:val="26"/>
          <w:szCs w:val="26"/>
          <w:lang w:val="uk-UA"/>
        </w:rPr>
        <w:t>внесок у розвиток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молодіжного та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волонтерського </w:t>
      </w:r>
      <w:r>
        <w:rPr>
          <w:b w:val="false"/>
          <w:bCs w:val="false"/>
          <w:sz w:val="26"/>
          <w:szCs w:val="26"/>
          <w:lang w:val="uk-UA"/>
        </w:rPr>
        <w:t>руху міст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>“Ліцей”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ab/>
        <w:t>- учням та їх керівникам Державного навчального закладу “Каховський професійний ліцей сфери послуг”, які протягом останніх навчальних років (1-2 роки) стали переможцями, призерами або учасниками обласних, Регіональних, Всеукраїнських, Міжнародних конкурсів професійної майстерності серед учнів професійно-технічних навчальних закладів; обласних та Всеукраїнських спортивних змагань серед учнів професійно-технічних навчальних закладів; обласних, Всеукраїнських, Міжнародних конкурсів (фестивалів, турнірів) художньої творчості серед учнів професійно-технічних навчальних закладів; учні які були відмічені дипломами та грамотами за активну волонтерську та молодіжну діяльність та участь в інших обласних, Регіональних, Всеукраїнських, Міжнародних конкурсах (фестивалях, турнірів) тощо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 Стипендії призначаються терміном на один календарний рік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>2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. Порядок призначення стипендій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2.1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Для організації роботи з розгляду, відбору та висунення кандидатів на Стипендію утворюється комісія з визначення кандидатів для призначення Стипендій (далі - Комісія). До складу Комісії входять депутати міської ради, представники відповідних відділів, громадських організацій та Державного навчального закладу “Каховський професійний ліцей сфери послуг”. Склад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Очолює Комісію заступник міського голови з питань діяльності виконавчих органів ради. Веде протокол засідання відповідальний секретар Комісії. 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Комісія щодо призначення Стипендій проводить засідання щорічно до 15 грудня кожного поточного року та приймає рішення про призначення Стипенді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5. За пропозицією голови (заступника) Комісії та за згодою більшості членів Комісії голосування по кандидатурам може бути, як відкритим так і таємним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6. У разі рівної кількості голосів, голова Комісії має право вирішального голосу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7. Рішення Комісії оформляється протоколом, який підписується головою Комісії, заступником голови Комісії, секретарем Комісії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2.8. Протокол Комісії затверджується розпорядженням міського голови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рядок висування кандидатів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3.1.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На здобуття стипендій може бути висунуто мешканців м. Каховки (проживають або зареєстровані у місті на період призначення стипендії) віком від 14 до 35 років: учнів загальноосвітніх навчальних закладів, учнів Державного навчального закладу “Каховський професійний ліцей сфери послуг”, студентів вищих навчальних закладів І-</w:t>
      </w:r>
      <w:r>
        <w:rPr>
          <w:b w:val="false"/>
          <w:bCs w:val="false"/>
          <w:sz w:val="26"/>
          <w:szCs w:val="26"/>
          <w:shd w:fill="auto" w:val="clear"/>
          <w:lang w:val="en-US"/>
        </w:rPr>
        <w:t>IV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рівнів акредитації, працівників, викладачів, вчителів, молодих митців, спортсменів, тренерів, представників молодіжних, дитячих, волонтерських громадських організацій, благодійних організацій, молодіжних ініціативних груп, які зробили особистий внесок у розвиток науки, освіти, культури, спорту та активізацію молодіжного і волонтерського руху м. Каховк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При цьому враховується наявність наукових розробок, оригінальних винаходів, авторських творів тощо. Крім того, береться до уваги офіційне визнання заслуг в галузі науки, культури, освіти, спорту, молодіжної політики, наявність відзнак за творчу діяльність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3.2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Кандидатури на здобуття Стипендій висуваються відповідними відділами міської ради, міськими громадськими і благодійними організаціями, молодіжними ініціативними групами та Державним навчальним закладом “Каховський професійний ліцей сфери послуг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Органи, які висувають кандидатів на здобуття Стипендії, подають щороку до 01 грудня такі документи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озгорнуту характеристику кандидата на призначення с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</w:t>
      </w:r>
      <w:r>
        <w:rPr>
          <w:b w:val="false"/>
          <w:bCs w:val="false"/>
          <w:sz w:val="26"/>
          <w:szCs w:val="26"/>
          <w:lang w:val="uk-UA"/>
        </w:rPr>
        <w:t>тькові, дата народження, домашня адреса, номер контактного телефону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  <w:t xml:space="preserve">- відомості про наукові, навчальні, культурні, спортивні, громадські та інші досягнення осіб, які висуваються на здобуття Стипендії; копії дипломів, грамот, протоколів змагань (турнірів), подяк, які засвідчують перемогу (І-ІІІ місце) або участь кандидата на стипендію на Регіональних, Всеукраїнських та Міжнародних олімпіадах, конкурсах, (конкурсах-захисту), турнірах, змаганнях, фестивалях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виставках, вернісажах</w:t>
      </w:r>
      <w:r>
        <w:rPr>
          <w:b w:val="false"/>
          <w:bCs w:val="false"/>
          <w:sz w:val="26"/>
          <w:szCs w:val="26"/>
          <w:lang w:val="uk-UA"/>
        </w:rPr>
        <w:t xml:space="preserve"> тощо. В окремих випадках (в номінації “Культура”) в заходах, як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мають статус з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аходів, що проводяться Управлінням культури Херсонської обласної державної адміністрації</w:t>
      </w:r>
      <w:r>
        <w:rPr>
          <w:b w:val="false"/>
          <w:bCs w:val="false"/>
          <w:sz w:val="26"/>
          <w:szCs w:val="26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- копія паспорта (у разі відсутності - копія свідоцтва про народження та довідка про місце проживання)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ab/>
        <w:t>Документи на участь у Конкурсі на отримання персональної стипендію Каховської міської ради для обдарованої молоді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одаються до відділу у справах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олоді та спорту Каховської місь</w:t>
      </w:r>
      <w:r>
        <w:rPr>
          <w:sz w:val="26"/>
          <w:szCs w:val="26"/>
          <w:lang w:val="uk-UA"/>
        </w:rPr>
        <w:t>кої ради для розгляду Комісією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Місцезнаходження відділу у справах молоді та спорту Каховської міської ради: 74800, Херсонська область, місто Каховка, вулиця Велика Куликовська, 103, кабінет 312, телефон 4 13 53.</w:t>
      </w:r>
    </w:p>
    <w:p>
      <w:pPr>
        <w:pStyle w:val="Normal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Фінансування видатків, пов'язаних з виплатою стипендій: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4.1. Виплата стипендій здійснюється за рахунок міської </w:t>
      </w:r>
      <w:r>
        <w:rPr>
          <w:b w:val="false"/>
          <w:sz w:val="26"/>
          <w:szCs w:val="26"/>
          <w:lang w:val="uk-UA"/>
        </w:rPr>
        <w:t xml:space="preserve">Програми “Стипендії міської ради </w:t>
      </w:r>
      <w:r>
        <w:rPr>
          <w:b w:val="false"/>
          <w:sz w:val="28"/>
          <w:szCs w:val="28"/>
          <w:lang w:val="uk-UA"/>
        </w:rPr>
        <w:t>для обдарованої молоді”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Розмір стипендії складає щорічно 2000 грн. 00 коп. і не підлягає індексації протягом року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4.3. Стипендія виплачується щорічно в червні напередодні святкування Дня молоді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uk-UA"/>
        </w:rPr>
        <w:t xml:space="preserve">4.4.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Виплату стипендій здійснює централізована бухгалтерія відділу у справах молоді та спорту Каховської міської ради один раз на рік у червні.</w:t>
      </w:r>
    </w:p>
    <w:p>
      <w:pPr>
        <w:pStyle w:val="Normal"/>
        <w:spacing w:lineRule="atLeast" w:line="20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>5. Положення про персональну стипендію Каховської міської ради для обдарованої молоді із змінами та доповненнями ввести в дію з 01 грудня 2016 року.</w:t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tLeast" w:line="2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 w:eastAsia="zh-CN" w:bidi="ar-SA"/>
        </w:rPr>
        <w:t xml:space="preserve">Перший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Кожемякін</w:t>
      </w:r>
    </w:p>
    <w:sectPr>
      <w:headerReference w:type="default" r:id="rId5"/>
      <w:footerReference w:type="default" r:id="rId6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16-10-31T09:18:00Z</cp:lastPrinted>
  <dcterms:modified xsi:type="dcterms:W3CDTF">2016-11-28T15:03:08Z</dcterms:modified>
  <cp:revision>253</cp:revision>
  <dc:subject/>
  <dc:title>  </dc:title>
</cp:coreProperties>
</file>