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16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Liberation Serif;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24</w:t>
      </w:r>
      <w:r>
        <w:rPr>
          <w:rFonts w:eastAsia="DejaVu Sans;MS Mincho" w:cs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програми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конструкція систем опалення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квартир пільгових категорій населенн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истем індивідуального опалення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ідповідно до п. 6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 в зв'язку зі зміною вартості виконання робіт, відповідно до </w:t>
      </w:r>
      <w:r>
        <w:rPr>
          <w:color w:val="000000"/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нести наступні зміни до Прогр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) викласти об'єкти №№ 709, 706, 717, 724, 727, 342, 333, 336, 733, 714, 720, 595, 639, 736, 740, 726, 732, 487, 500, 354, 725, 373, 730, 737, 738, 723, 739, 232, 501 Переліку об'єктів, на виконання робіт в яких спрямовуються бюджетні кошти згідно з Програм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истем індивідуального опалення” в редакції додатку 1 до цього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2) внести доповнення до Переліку об'єктів (далі - Перелік), на виконання робіт в яких спрямовуються бюджетні кошти згідно з Програмою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згідно з додатком 2 до даного рішення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2. Контроль за виконанням цього рішення покласти на комісії з питань планування, бюджету, фінансів та оподаткування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А.А. Дя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1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рішення 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ховської міської ради</w:t>
      </w:r>
    </w:p>
    <w:p>
      <w:pPr>
        <w:pStyle w:val="Normal"/>
        <w:ind w:left="0" w:right="0" w:firstLine="6205"/>
        <w:rPr/>
      </w:pP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24.11.2016 р.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424/23 </w:t>
      </w:r>
    </w:p>
    <w:p>
      <w:pPr>
        <w:pStyle w:val="Normal"/>
        <w:ind w:left="0" w:right="0" w:firstLine="538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/>
      </w:pPr>
      <w:r>
        <w:rPr>
          <w:rFonts w:cs="Times New Roman"/>
          <w:color w:val="000000"/>
          <w:sz w:val="26"/>
          <w:szCs w:val="26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6"/>
          <w:szCs w:val="26"/>
        </w:rPr>
        <w:t>“Р</w:t>
      </w:r>
      <w:r>
        <w:rPr>
          <w:rFonts w:cs="Times New Roman"/>
          <w:color w:val="000000"/>
          <w:sz w:val="26"/>
          <w:szCs w:val="26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истем індивідуального опалення”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425"/>
        <w:gridCol w:w="138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0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анкеєвська (К.Лібкнехта), 124, кв. 14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0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0а, кв. 64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1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36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2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6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2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29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13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333 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3, кв. 26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3, кв. 39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3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Європейський (Ворошилова), 3, кв. 25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1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3, кв. 9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720 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auto" w:val="clear"/>
              </w:rPr>
              <w:t>Реконструкція системи опалення квартири за адресою: пр. Європейський (Ворошилова), 18, кв. 173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shd w:fill="auto" w:val="clear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595 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</w:rPr>
              <w:t xml:space="preserve">пр. Європейський (Ворошилова), </w:t>
            </w:r>
            <w:r>
              <w:rPr>
                <w:rFonts w:cs="Times New Roman"/>
                <w:color w:val="000000"/>
                <w:sz w:val="26"/>
                <w:szCs w:val="26"/>
              </w:rPr>
              <w:t>18, кв. 156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3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</w:rPr>
              <w:t xml:space="preserve">пр. Європейський (Ворошилова), </w:t>
            </w:r>
            <w:r>
              <w:rPr>
                <w:rFonts w:cs="Times New Roman"/>
                <w:color w:val="000000"/>
                <w:sz w:val="26"/>
                <w:szCs w:val="26"/>
              </w:rPr>
              <w:t>26, кв. 54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3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анкеєвська (К.Лібкнехта), 128, кв. 26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4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анкеєвська (К.Лібкнехта), 128, кв. 163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26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68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3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13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38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70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31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2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6, кв. 74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8, кв. 88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Освіти, 7, кв. 53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37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Освіти, 7, кв. 63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38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7, кв. 12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2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л. Меліораторів, 1, кв. 131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739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</w:rPr>
              <w:t>пр. Європейський (Ворошилова), 1</w:t>
            </w:r>
            <w:r>
              <w:rPr>
                <w:rFonts w:cs="Times New Roman"/>
                <w:color w:val="000000"/>
                <w:sz w:val="26"/>
                <w:szCs w:val="26"/>
              </w:rPr>
              <w:t>, кв. 15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анкеєвська (К.Лібкнехта)</w:t>
            </w:r>
            <w:r>
              <w:rPr>
                <w:rFonts w:cs="Times New Roman"/>
                <w:color w:val="000000"/>
                <w:sz w:val="26"/>
                <w:szCs w:val="26"/>
                <w:shd w:fill="auto" w:val="clear"/>
              </w:rPr>
              <w:t>, 128</w:t>
            </w:r>
            <w:r>
              <w:rPr>
                <w:rFonts w:cs="Times New Roman"/>
                <w:color w:val="000000"/>
                <w:sz w:val="26"/>
                <w:szCs w:val="26"/>
              </w:rPr>
              <w:t>, кв. 301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lang w:val="ru-RU"/>
              </w:rPr>
              <w:t>12,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71 (індивідуальне опалення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2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рішення 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ховської міської ради</w:t>
      </w:r>
    </w:p>
    <w:p>
      <w:pPr>
        <w:pStyle w:val="Normal"/>
        <w:ind w:left="0" w:right="0" w:firstLine="6205"/>
        <w:rPr/>
      </w:pP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24.11.2016 р.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424/23 </w:t>
      </w:r>
    </w:p>
    <w:p>
      <w:pPr>
        <w:pStyle w:val="Normal"/>
        <w:ind w:left="0" w:right="0" w:firstLine="538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Додатковий 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/>
      </w:pPr>
      <w:r>
        <w:rPr>
          <w:rFonts w:cs="Times New Roman"/>
          <w:color w:val="000000"/>
          <w:sz w:val="26"/>
          <w:szCs w:val="26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6"/>
          <w:szCs w:val="26"/>
        </w:rPr>
        <w:t>“Р</w:t>
      </w:r>
      <w:r>
        <w:rPr>
          <w:rFonts w:cs="Times New Roman"/>
          <w:color w:val="000000"/>
          <w:sz w:val="26"/>
          <w:szCs w:val="26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истем індивідуального опалення”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316"/>
        <w:gridCol w:w="169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41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1, кв. 27 (індивідуальне опалення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</w:tbl>
    <w:p>
      <w:pPr>
        <w:pStyle w:val="Normal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" w:top="645" w:footer="91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/>
  <cp:lastPrinted>2016-11-22T10:00:00Z</cp:lastPrinted>
  <dcterms:modified xsi:type="dcterms:W3CDTF">2016-11-28T13:26:14Z</dcterms:modified>
  <cp:revision>5</cp:revision>
  <dc:subject/>
  <dc:title/>
</cp:coreProperties>
</file>