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8795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eastAsia="DejaVu Sans;MS Mincho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26</w:t>
      </w:r>
      <w:r>
        <w:rPr>
          <w:rFonts w:eastAsia="DejaVu Sans;MS Mincho" w:cs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Про внесення</w:t>
      </w: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змін та доповнень  до Програми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розвитку м. Каховки на 2016 рік, та прогнозні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макропоказники економічного і соціальн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розвитку міста до 2018 року затвердженої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рішенням міської ради від 22.12.2015 рок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40/4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зглянувши пропозиції виконавчого комітету Каховської міської ради та постійних депутатських комісій, Розпорядження голови Херсонської ОДА від 11.11.2016 №864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Внести  зміни   та доповнення до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І скликання Каховської міської ради № 40/4 від 22.12.2015 року, а саме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)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 внести зміни до пунктів 1,9,13,39,85,92 додатку  4 Заходів, затверджених   рішенням 4 сесії VІІ скликання Каховської міської ради від 22.12.2015р. № 40/4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9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938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97" w:right="0" w:firstLine="142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</w:t>
            </w: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 xml:space="preserve"> ут.ч: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Liberation Serif;Times New Roman" w:cs="Liberation Serif;Times New Roman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КП «ККК» - 481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ОСББ «Першотравнева, 30–А»  -12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ОСББ «К.Лібкнехта,124» -12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ОСББ «Освіти, 7» - 36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ОСББ «Круглий будинок» - 36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ОСББ «Миру, 6» - 24,0 тис.грн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ОСББ «Єдність» - 12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ОСББ «Мирний дім» — Каховка» - 84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ОСББ «Веснянка 31» - 60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ОСББ «Каховка Жовтнева 3» - 12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ОСББ «Семидесятка» - 24,0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>ОСББ «Проспект Європейський 26» - 12,0 тис.гр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5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зробка робочого проекту реконструкції  вул.Першотравнева (від проспекту будівельників до пров. Виноградний) в м.Кахов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( КП «КТП»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,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готовлення проекту з  реконструкції вул. Набережної  ( Виконко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 комп’ютерної техніки, кондиціонері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,5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та встановлення металопластикових вікон у загальноосвітніх навчальних заклада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ОШ №1 -38,8 тис.грн.; ЗОШ №1 (початкові класи) -49,1 тис.грн.; </w:t>
            </w:r>
          </w:p>
          <w:p>
            <w:pPr>
              <w:pStyle w:val="Normal"/>
              <w:ind w:left="0" w:right="-19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ЗОШ №2 -56,5 тис.грн.; СЗОШ №2 (початкова ланка) -32,6 тис.грн.;</w:t>
            </w:r>
          </w:p>
          <w:p>
            <w:pPr>
              <w:pStyle w:val="Normal"/>
              <w:ind w:left="0" w:right="-19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Ш №3 -154,6 тис.грн.; ЗОШ №4 -236,3 тис.грн.; ЗОШ №6 -295,2  тис.грн.; НВК «Гімназія» -279,7 тис.гр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2,8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системи опалення (ремонт опалення в підвалі) ЗОШ №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0</w:t>
            </w:r>
          </w:p>
        </w:tc>
      </w:tr>
    </w:tbl>
    <w:p>
      <w:pPr>
        <w:pStyle w:val="Normal"/>
        <w:ind w:left="0" w:right="-286" w:firstLine="14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left="0" w:right="-286" w:firstLine="149"/>
        <w:jc w:val="both"/>
        <w:rPr>
          <w:rFonts w:ascii="Times New Roman" w:hAnsi="Times New Roman" w:eastAsia="DejaVu Sans;MS Mincho" w:cs="Times New Roman"/>
          <w:sz w:val="26"/>
          <w:szCs w:val="26"/>
        </w:rPr>
      </w:pPr>
      <w:r>
        <w:rPr>
          <w:rFonts w:eastAsia="DejaVu Sans;MS Mincho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2) доповнити додаток 4  Заходів, затверджених рішенням 4 сесії VІІ скликання Каховської міської ради від 22.12.2015р. № 40/4 наступними пунктами та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9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938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97" w:right="0" w:firstLine="142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житла для сім’ї загиблого військовослужбовця, який брав безпосередню участь в АТО ( Волошина Н.І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,5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покриття  доріг шлаком вулиць: Першотравнева; Квіткова; Соняч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5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водопровідних  та каналізаційних систем  ДНЗ №10 «Казк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ялин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</w:tr>
    </w:tbl>
    <w:p>
      <w:pPr>
        <w:pStyle w:val="Normal"/>
        <w:ind w:left="0" w:right="-286" w:firstLine="14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left="0" w:right="-286" w:firstLine="149"/>
        <w:jc w:val="both"/>
        <w:rPr>
          <w:rFonts w:ascii="Times New Roman" w:hAnsi="Times New Roman" w:eastAsia="DejaVu Sans;MS Mincho" w:cs="Times New Roman"/>
          <w:sz w:val="26"/>
          <w:szCs w:val="26"/>
        </w:rPr>
      </w:pPr>
      <w:r>
        <w:rPr>
          <w:rFonts w:eastAsia="DejaVu Sans;MS Mincho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5:00Z</dcterms:created>
  <dc:creator>Тельник</dc:creator>
  <dc:description/>
  <dc:language>en-US</dc:language>
  <cp:lastModifiedBy/>
  <cp:lastPrinted>2016-11-25T15:48:00Z</cp:lastPrinted>
  <dcterms:modified xsi:type="dcterms:W3CDTF">2016-11-28T12:46:14Z</dcterms:modified>
  <cp:revision>10</cp:revision>
  <dc:subject/>
  <dc:title/>
</cp:coreProperties>
</file>