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/>
        <w:drawing>
          <wp:inline distT="0" distB="0" distL="0" distR="0">
            <wp:extent cx="4857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rPr>
          <w:szCs w:val="28"/>
        </w:rPr>
      </w:pPr>
      <w:r>
        <w:rPr>
          <w:szCs w:val="28"/>
        </w:rPr>
        <w:t>КАХОВСЬКА МІСЬКА РАД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ХЕРСО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7.11.201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12-р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. Каховка</w:t>
      </w:r>
    </w:p>
    <w:p>
      <w:pPr>
        <w:pStyle w:val="Heading3"/>
        <w:rPr>
          <w:sz w:val="16"/>
          <w:szCs w:val="16"/>
          <w:lang w:val="en-US"/>
        </w:rPr>
      </w:pPr>
      <w:r>
        <w:rPr>
          <w:sz w:val="16"/>
          <w:szCs w:val="16"/>
        </w:rPr>
        <w:t>Про проведення заходів козачат, присвячених Дню Збройних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ил України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Указу Президента України від 4 січня 1995 року № 14/95 „Про відродження історико-культурних та господарських традицій Українського козацтва”, згідно з постановою Верховної Ради України від 19 жовтня 1993 року № 3528-12 „Про День Збройних Сил України”, а також згідно з рішенням сесії міської ради від 15 грудня 2006 року № 142/12 „Про міську Програму розвитку Українського козацтва на 2007-2011 роки”, з метою здійснення військово-патріотичного виховання молоді, керуючись пунктом 19 частини 4 статті 42 Закону України „Про місцеве самоврядування в Україні”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та затвердити склад організаційного комітету по підготовці та проведенню заходів козачат, присвячених Дню Збройних Сил України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заходи козачат, присвячених Дню Збройних Сил України (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справах сім’ї та молоді (Зубков В.А.) та Каховській паланці УДЮТ „Січ” (Огданець М.В.) (за згодою) підготувати до 1 грудня 2011 року сценарій проведення свята козачат, присвяченого Дню Збройних Сил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освіти (Шкуро Ю.В.) забезпечити роботу медичної сестри на період проведення 1 грудня 2011 року в РБК ім. Фрунзе свята козачат, присвяченого Дню Збройних Сил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кошторис витрат на проведення заходів козачат, присвячених Дню Збройних Сил України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іському громадському формуванню з охорони громадського порядку „Щит” (Матвієнко П.О.) забезпечити громадський порядок під час проведення 6 грудня 2011 року в РБК ім. Фрунзе свята козачат, присвяченого Дню Збройних Сил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Heading3"/>
        <w:ind w:left="4248" w:firstLine="708"/>
        <w:rPr>
          <w:szCs w:val="28"/>
        </w:rPr>
      </w:pPr>
      <w:r>
        <w:rPr>
          <w:szCs w:val="28"/>
        </w:rPr>
        <w:tab/>
        <w:t>Затверджено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val="uk-UA"/>
        </w:rPr>
        <w:t>17.11.201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12-р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го комітету по підготовці заходів козачат, присвячених Дню Збройних Сил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улич О.Л.</w:t>
        <w:tab/>
        <w:t xml:space="preserve">заступник голови Каховської районної державної </w:t>
        <w:tab/>
        <w:tab/>
        <w:tab/>
        <w:tab/>
        <w:tab/>
        <w:t>адміністрації, голова оргкомітету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явський В.В. заступник міського голови 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иконавчих органів ради, заступник голови оргкомітет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ков В.А.</w:t>
        <w:tab/>
        <w:t>начальник відділу у справах сім’ї та молод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уро Ю.В.</w:t>
        <w:tab/>
        <w:t>начальник відділу осві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іна О.О.</w:t>
        <w:tab/>
        <w:t>головний спеціаліст відділу у справах сім’ї та молод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ковська О.Я.</w:t>
        <w:tab/>
        <w:t xml:space="preserve">методист з виховної роботи методичного кабінету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осві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енко О.В.</w:t>
        <w:tab/>
        <w:t>директор центру дитячої творч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о П.О.</w:t>
        <w:tab/>
        <w:t xml:space="preserve">голова міського громадського формування з охорони </w:t>
        <w:tab/>
        <w:tab/>
        <w:tab/>
        <w:tab/>
        <w:t>громадського порядку „Щит"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данець М.В.</w:t>
        <w:tab/>
        <w:t xml:space="preserve">отаман Каховського козачого товариства, наказний отама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Каховської паланки УДЮТ „Січ”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оренко І.А.</w:t>
        <w:tab/>
        <w:t xml:space="preserve">головний спеціаліст відділу з питань молоді та спор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Каховської райдержадміністрації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аченко О.А.</w:t>
        <w:tab/>
        <w:t xml:space="preserve"> керівник МГО "Каховський козацький курінь"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нін П.Г.</w:t>
        <w:tab/>
        <w:t xml:space="preserve">керівник гуртка з гирьового спорту при РБК ім. Фрунзе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керівник дитячої козацької організації Каховського окремого </w:t>
        <w:tab/>
        <w:tab/>
        <w:tab/>
        <w:t>полку ім. І.Сірка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кранець О.С.</w:t>
        <w:tab/>
        <w:t xml:space="preserve">приватний підприємець, член міської рад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молодіжної політики при виконавчому комітеті міської ради </w:t>
        <w:tab/>
        <w:tab/>
        <w:tab/>
        <w:t>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4248" w:firstLine="708"/>
        <w:rPr>
          <w:szCs w:val="28"/>
        </w:rPr>
      </w:pPr>
      <w:r>
        <w:rPr>
          <w:szCs w:val="28"/>
        </w:rPr>
        <w:tab/>
        <w:t>Затверджено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val="uk-UA"/>
        </w:rPr>
        <w:t>17.11.201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12-р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козачат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ячені Дню Збройних Сил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7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01"/>
        <w:gridCol w:w="2160"/>
        <w:gridCol w:w="38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overflowPunct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 та місц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ідготувати звіти про роботу дитячих козацьких куренів в 2011 року (“Мандрівник” (СЗОШ № 2), “Джура” (ЗОШ № 4), “Скіф” (гімназі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, Круковська О.Я., адміністрації СЗОШ № 2, ЗОШ № 4, гімназія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вести попередні підсумки роботи дитячих козацьких організацій Каховщини за 2011 рі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05.12.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у справах сім’ї та молоді, відділ у справах сім'ї, молоді та спорту Каховської райдержадміністрації (за згодою), Каховське козаче товариство (за згодою), Каховська паланка УДЮТ „Січ” (за згодо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увати та провести свято козачат, </w:t>
            </w:r>
            <w:r>
              <w:rPr>
                <w:sz w:val="28"/>
                <w:szCs w:val="28"/>
                <w:lang w:val="uk-UA"/>
              </w:rPr>
              <w:t>присвячене Дню Збройних Сил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6.12., 9:30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БК ім. Фрунз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у справах сім’ї та молоді, відділ освіти,  Каховське козаче товариство (за згодою), Каховська паланка УДЮТ „Січ” (за згодо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увати змагання козачат з гирьового спорту на звання “Суперкозак 2011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6.12., з 9:30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йє РБК ім. Фрунз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у справах сім’ї та молоді, відділ освіт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аховська паланка УДЮТ „Січ” (за згодою), Маринін П.Г. (за згодо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аз відеофільму “Каховка святкує День Українського козацтв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6.12., 10:00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БК ім. Фрунз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ховське козаче товариство (за згодою), РБК ім. Фрунзе (за згодою), Зікранець О.С. (за згодою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увати та провести міськрайонний конкурс „Кращий знавець історії козацтва 2011 року”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6.12., 10:00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БК ім. Фрунзе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у справах сім’ї та молоді, відділ освіти, Каховська паланка УДЮТ „Січ” (за згодою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аз номерів художньої самодіяльності під час проведення свята козачат, присвяченого Дню Збройних Сил Украї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6.12., 10:00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БК ім. Фрунзе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, центр дитячої творчості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одження кращих козачат, кращих наставників та “Друзів козацького кола 2011 року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6.12., 10:00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БК ім. Фрунз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у справах сім’ї та молоді, відділ освіти, Каховська паланка УДЮТ „Січ” (за згодо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остаточних підсумків та нагородження кращої дитячої козацької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рганізацій Каховщи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11 року з врученням Кубка пам’яті сотника Українського козацтва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а Пана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6.12., 10:00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БК ім. Фрунз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у справах сім’ї та молоді, відділ у справах сім'ї, молоді та спорту Каховської райдержадміністрації (за згодою), Каховське козаче товариство (за згодою), Каховська паланка УДЮТ „Січ” (за згодою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В.В.Чернявський</w:t>
      </w:r>
    </w:p>
    <w:p>
      <w:pPr>
        <w:pStyle w:val="Heading3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Heading3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Heading3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Heading3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Heading3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Heading3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Heading3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Heading3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Heading3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Heading3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Heading3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Heading3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Heading3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248" w:firstLine="708"/>
        <w:rPr>
          <w:szCs w:val="28"/>
        </w:rPr>
      </w:pPr>
      <w:r>
        <w:rPr>
          <w:szCs w:val="28"/>
        </w:rPr>
        <w:tab/>
        <w:t>Затверджено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val="uk-UA"/>
        </w:rPr>
        <w:t>17.11.201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12-р</w:t>
      </w:r>
    </w:p>
    <w:p>
      <w:pPr>
        <w:pStyle w:val="Normal"/>
        <w:ind w:left="4248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 на проведення заходів козачат, присвячених Дню Збройних Сил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7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13"/>
        <w:gridCol w:w="2105"/>
        <w:gridCol w:w="1939"/>
        <w:gridCol w:w="197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і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никі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чол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н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кова продукці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о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 чо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рунки для кращих козачат та кращих наставників рок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чо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0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зи кращій міській козацькій дитячій організації 2011 року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 місц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изи для переможців міськрайонного </w:t>
            </w:r>
            <w:r>
              <w:rPr>
                <w:color w:val="000000"/>
                <w:sz w:val="28"/>
                <w:szCs w:val="28"/>
                <w:lang w:val="uk-UA"/>
              </w:rPr>
              <w:t>конкурсу „Кращий знавець історії козацтва 2011 року” (І-ІІІ місц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чо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0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Всього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540 (п’ятсот сорок)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 справах сім’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олоді</w:t>
        <w:tab/>
        <w:tab/>
        <w:tab/>
        <w:tab/>
        <w:tab/>
        <w:tab/>
        <w:tab/>
        <w:tab/>
        <w:tab/>
        <w:tab/>
        <w:t>В.А.Зуб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звітності</w:t>
        <w:tab/>
        <w:tab/>
        <w:tab/>
        <w:tab/>
        <w:tab/>
        <w:tab/>
        <w:tab/>
        <w:tab/>
        <w:t>М.Б.Горба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6:15:00Z</dcterms:created>
  <dc:creator>User</dc:creator>
  <dc:description/>
  <cp:keywords/>
  <dc:language>en-US</dc:language>
  <cp:lastModifiedBy>Admin</cp:lastModifiedBy>
  <cp:lastPrinted>2011-11-14T19:25:00Z</cp:lastPrinted>
  <dcterms:modified xsi:type="dcterms:W3CDTF">2011-11-21T12:15:00Z</dcterms:modified>
  <cp:revision>3</cp:revision>
  <dc:subject/>
  <dc:title> </dc:title>
</cp:coreProperties>
</file>