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943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33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постійне користув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у Управління Держпродспоживслужби в Каховському районі від 10.11.2016 №716, подані документи, керуючись статтями 12, 120,123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право постійного користування Державної ветеринарної та фітосанітарної служби земельними ділянк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лощею 0,6834 га, кадастровий номер: 6510400000:05:010:0074, по вул. Мелітопольська,7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лощею 0,4073 га, кадастровий номер: 6510400000:05:010:0075, по вул. Мелітопольська,9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Управлінню Держпродспоживслужби в Каховському районі у постійне користування  земельні діля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лощею 0,6834 га, кадастровий номер: 6510400000:05:010:0074, по вул. Мелітопольська,7 ( витяг з Державного реєстру речових прав на нерухоме майно від 01.07.2016 за №12898282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лощею 0,4073 га, кадастровий номер: 6510400000:05:010:0075, по вул. Мелітопольська,9 ( витяг з Державного реєстру речових прав на нерухоме майно від 02.07.2016 за №1289819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3. Управлінню Держпродспоживслужби в Каховському районі  у місячний термін здійснити державну реєстрацію права постійного корист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6:00Z</dcterms:created>
  <dc:creator>203</dc:creator>
  <dc:description/>
  <dc:language>en-US</dc:language>
  <cp:lastModifiedBy/>
  <cp:lastPrinted>2016-11-15T09:19:00Z</cp:lastPrinted>
  <dcterms:modified xsi:type="dcterms:W3CDTF">2016-11-25T12:19:27Z</dcterms:modified>
  <cp:revision>6</cp:revision>
  <dc:subject/>
  <dc:title/>
</cp:coreProperties>
</file>