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943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4.11.20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35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/23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розроблення проект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леустрою щодо зміни цільовог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изначення земельної ділянк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</w:r>
      <w:r>
        <w:rPr>
          <w:szCs w:val="28"/>
        </w:rPr>
        <w:t>Розглянувши заяви гр. Короля Сергія Валерійовича, подані матеріали, керуючись статтями 12, 20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Надати дозвіл Королю Сергію Валерійовичу  на розробку проекту землеустрою щодо зміни виду цільового призначення земельної ділянки загальною площею 0,5000 га, кадастровий номер: 6510400000:02:001:0142, за адресою м.Каховка, вул.Панкеєвська (К.Лібкнехта),130, яка знаходиться у комунальній власності, з існуючого «для будівництва  торгівельно - побутового комплексу» на «під будівництво багатоквартирного житлового будинку» (витяг з державного земельного кадастру про земельну ділянку від 28.07.2016 за № НВ-6501955692016; договір купівлі-продажу від 02.08.2016 року №1046).</w:t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Гр. Королю С.В. у місячний термін замовити розроблення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7:00Z</dcterms:created>
  <dc:creator>203</dc:creator>
  <dc:description/>
  <dc:language>en-US</dc:language>
  <cp:lastModifiedBy/>
  <cp:lastPrinted>2016-11-15T09:12:00Z</cp:lastPrinted>
  <dcterms:modified xsi:type="dcterms:W3CDTF">2016-11-25T12:10:25Z</dcterms:modified>
  <cp:revision>8</cp:revision>
  <dc:subject/>
  <dc:title/>
</cp:coreProperties>
</file>